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7</Words>
  <Characters>4034</Characters>
  <CharactersWithSpaces>47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孙文婷</cp:lastModifiedBy>
  <dcterms:modified xsi:type="dcterms:W3CDTF">2024-06-2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