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6</Words>
  <Characters>4256</Characters>
  <CharactersWithSpaces>49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