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无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港股通资本市场开放政策下的投资机会，力争实现基金资产的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创新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24</Words>
  <Characters>4127</Characters>
  <CharactersWithSpaces>48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郝婷婷</cp:lastModifiedBy>
  <dcterms:modified xsi:type="dcterms:W3CDTF">2024-06-26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