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利中短债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利中短债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820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12-1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12-1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1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和保持较高流动性的前提下，力求获得高于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金融债、 央行票据、地方政府债、政府支持债、政府支持机构债、企业债、公司债、可分离 交易可转债的纯债部分、公开发行的次级债、短期融资券、超短期融资券、中期票 据</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债券回购、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定期存款、协议存款、通知存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同业存单、货币市场工具，以及法律法规允许投资的其他金融工具。本基金不投资 于股票等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xml:space="preserve">、可交 换债券。 如法律法规或监管机构以后允许基金投资其他品种，基金管理人在履行适当程 序后，可以将其纳入投资范围。 基金的投资组合比例为：本基金投资于债券资产的比例不低于基金资产的 </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 xml:space="preserve">， 其中投资于中短期债券的比例不低于非现金资产的 </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 xml:space="preserve">。本基金持有的现金或到期 日在一年以内的政府债券的比例合计不低于基金资产净值的 </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 算备付金、存出保证金、应收申购款等。 本基金所指的中短期债券是指剩余期限不超过三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资产，包括国 债、金融债、央行票据、地方政府债、政府支持债、政府支持机构债、企业债、公 司债、可分离交易可转债的纯债部分、公开发行的次级债、短期融资券、超短期融 资券、中期票据。 如果法律法规或中国证监会变更投资品种的投资比例限制，基金管理人在履行 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回购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总财富（</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指数收益率</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一年期定期存款利率（税后）</w:t>
            </w:r>
            <w:r>
              <w:rPr>
                <w:rFonts w:eastAsia="仿宋_GB2312" w:cs="" w:ascii="仿宋_GB2312" w:hAnsi="仿宋_GB2312"/>
                <w:kern w:val="2"/>
                <w:sz w:val="21"/>
                <w:szCs w:val="21"/>
                <w:lang w:val="en-US" w:eastAsia="zh-CN" w:bidi="ar-SA"/>
              </w:rPr>
              <w:t>×2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利中短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450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448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334.9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635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6520" cy="2031840"/>
                        </a:xfrm>
                        <a:prstGeom prst="rect">
                          <a:avLst/>
                        </a:prstGeom>
                        <a:ln w="0">
                          <a:noFill/>
                        </a:ln>
                      </pic:spPr>
                    </pic:pic>
                  </a:graphicData>
                </a:graphic>
              </wp:inline>
            </w:drawing>
          </mc:Choice>
          <mc:Fallback>
            <w:pict>
              <v:shape id="shape_0" stroked="f" o:allowincell="f" style="position:absolute;margin-left:0pt;margin-top:-160.05pt;width:500.4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8%</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8%</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五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利中短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利中短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利中短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52</Words>
  <Characters>3153</Characters>
  <CharactersWithSpaces>369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8:00Z</dcterms:created>
  <dc:creator>Cc</dc:creator>
  <dc:description/>
  <dc:language>en-US</dc:language>
  <cp:lastModifiedBy>许帆</cp:lastModifiedBy>
  <dcterms:modified xsi:type="dcterms:W3CDTF">2024-06-26T01: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