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2</Words>
  <Characters>4744</Characters>
  <CharactersWithSpaces>55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荣华</cp:lastModifiedBy>
  <dcterms:modified xsi:type="dcterms:W3CDTF">2024-06-26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