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均衡成长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均衡成长一年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93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2-0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2-0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30</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均衡成长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43</Words>
  <Characters>4238</Characters>
  <CharactersWithSpaces>49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wangwanting</cp:lastModifiedBy>
  <dcterms:modified xsi:type="dcterms:W3CDTF">2024-06-26T01:5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1FBEB9EC74E53A3F4784AB24F120A</vt:lpwstr>
  </property>
  <property fmtid="{D5CDD505-2E9C-101B-9397-08002B2CF9AE}" pid="3" name="KSOProductBuildVer">
    <vt:lpwstr>2052-11.8.2.12085</vt:lpwstr>
  </property>
</Properties>
</file>