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成长动力一年持有期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成长动力一年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127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上海浦东发展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06-1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周中</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6-1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7-13</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的前提下，充分发挥专业研究与管理能力，追求超越业绩比较基准的投资收益，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投资于成长动力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7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2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成长动力一年持有期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一年，本基金不收取赎回费。</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4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照上海国际经济贸易仲裁委员会届时有效的仲裁规则进行仲裁。仲裁地点为上海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成长动力一年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成长动力一年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成长动力一年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784</Words>
  <Characters>4474</Characters>
  <CharactersWithSpaces>524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9:00Z</dcterms:created>
  <dc:creator>Cc</dc:creator>
  <dc:description/>
  <dc:language>en-US</dc:language>
  <cp:lastModifiedBy>郝婷婷</cp:lastModifiedBy>
  <dcterms:modified xsi:type="dcterms:W3CDTF">2024-06-26T0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