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盛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盛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7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3-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3-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盛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生效合同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盛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盛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盛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02</Words>
  <Characters>4003</Characters>
  <CharactersWithSpaces>46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Cc</dc:creator>
  <dc:description/>
  <dc:language>en-US</dc:language>
  <cp:lastModifiedBy>郝婷婷</cp:lastModifiedBy>
  <dcterms:modified xsi:type="dcterms:W3CDTF">2024-06-26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