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景纯债一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景纯债一年定期开放债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41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邮政储蓄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9-0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定期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年开放一次</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6-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但应开放期流动性需要，为保护基金份额持有人利益，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开放期内，本基金持有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在封闭期内，本基金不受上述</w:t>
            </w:r>
            <w:r>
              <w:rPr>
                <w:rFonts w:eastAsia="仿宋_GB2312" w:ascii="仿宋_GB2312" w:hAnsi="仿宋_GB2312"/>
                <w:szCs w:val="21"/>
              </w:rPr>
              <w:t>5%</w:t>
            </w:r>
            <w:r>
              <w:rPr>
                <w:rFonts w:ascii="仿宋_GB2312" w:hAnsi="仿宋_GB2312" w:eastAsia="仿宋_GB2312"/>
                <w:szCs w:val="21"/>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一、封闭期投资策略：</w:t>
            </w: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景纯债一年定期开放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景纯债一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8</Words>
  <Characters>3524</Characters>
  <CharactersWithSpaces>41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luoxueying</cp:lastModifiedBy>
  <dcterms:modified xsi:type="dcterms:W3CDTF">2024-06-26T02: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359F9088C403F85DBB86D789F2BD6</vt:lpwstr>
  </property>
  <property fmtid="{D5CDD505-2E9C-101B-9397-08002B2CF9AE}" pid="3" name="KSOProductBuildVer">
    <vt:lpwstr>2052-11.8.2.12085</vt:lpwstr>
  </property>
</Properties>
</file>