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信混合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信混合发起</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85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若</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信混合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信混合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信混合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信混合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42</Words>
  <Characters>4230</Characters>
  <CharactersWithSpaces>49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郝婷婷</cp:lastModifiedBy>
  <dcterms:modified xsi:type="dcterms:W3CDTF">2024-06-26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