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疗健康混合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疗健康混合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3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嘉辰</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0-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0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医疗健康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疗健康混合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86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876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74.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疗健康混合型发起式证券投资基金基金合同》、</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疗健康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8</Words>
  <Characters>4549</Characters>
  <CharactersWithSpaces>533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