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57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7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4</Words>
  <Characters>3729</Characters>
  <CharactersWithSpaces>43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