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信混合型发起式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信混合发起</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若</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信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信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