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股息优化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股息优化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486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8-25</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韩威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8-2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具有稳定股息收益的优质成长性上市公司，以稳健收益为目标，追求长期的资产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权证、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50%-95%</w:t>
            </w:r>
            <w:r>
              <w:rPr>
                <w:rFonts w:ascii="仿宋_GB2312" w:hAnsi="仿宋_GB2312" w:eastAsia="仿宋_GB2312"/>
                <w:szCs w:val="21"/>
              </w:rPr>
              <w:t>，其中投资于股息优化型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0%+</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股息优化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股息优化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6</Words>
  <Characters>4086</Characters>
  <CharactersWithSpaces>47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wangwanting</cp:lastModifiedBy>
  <dcterms:modified xsi:type="dcterms:W3CDTF">2024-06-26T01: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56C0228C54AF5AB25B1538A7F4D85</vt:lpwstr>
  </property>
  <property fmtid="{D5CDD505-2E9C-101B-9397-08002B2CF9AE}" pid="3" name="KSOProductBuildVer">
    <vt:lpwstr>2052-11.8.2.12085</vt:lpwstr>
  </property>
</Properties>
</file>