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泰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泰一年持有期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24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11-24</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11-2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10</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11-2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舒薇</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01-1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4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泰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1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泰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96</Words>
  <Characters>4540</Characters>
  <CharactersWithSpaces>53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wangwanting</cp:lastModifiedBy>
  <dcterms:modified xsi:type="dcterms:W3CDTF">2024-06-26T01: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3E5B9847744179EBBB9C0CE280114</vt:lpwstr>
  </property>
  <property fmtid="{D5CDD505-2E9C-101B-9397-08002B2CF9AE}" pid="3" name="KSOProductBuildVer">
    <vt:lpwstr>2052-11.8.2.12085</vt:lpwstr>
  </property>
</Properties>
</file>