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悦信精选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悦信精选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70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9-0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9-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悦信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悦信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悦信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悦信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77</Words>
  <Characters>4435</Characters>
  <CharactersWithSpaces>52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9:00Z</dcterms:created>
  <dc:creator>Cc</dc:creator>
  <dc:description/>
  <dc:language>en-US</dc:language>
  <cp:lastModifiedBy>郝婷婷</cp:lastModifiedBy>
  <dcterms:modified xsi:type="dcterms:W3CDTF">2024-06-19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