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企改革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企改革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97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受益于国企改革红利的上市公司股票，通过积极主动的投资管理，在合理控制投资风险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企改革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企改革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661</Words>
  <Characters>3773</Characters>
  <CharactersWithSpaces>44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8:00Z</dcterms:created>
  <dc:creator>Cc</dc:creator>
  <dc:description/>
  <dc:language>en-US</dc:language>
  <cp:lastModifiedBy>郝婷婷</cp:lastModifiedBy>
  <dcterms:modified xsi:type="dcterms:W3CDTF">2024-06-1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