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核心资产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5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核心资产的上市公司，在合理控制风险并保持基金资产良好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核心资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2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22</Words>
  <Characters>4117</Characters>
  <CharactersWithSpaces>483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7:00Z</dcterms:created>
  <dc:creator>Cc</dc:creator>
  <dc:description/>
  <dc:language>en-US</dc:language>
  <cp:lastModifiedBy>郝婷婷</cp:lastModifiedBy>
  <dcterms:modified xsi:type="dcterms:W3CDTF">2024-06-19T03: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