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4</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0,258,981,045.66</w:t>
            </w:r>
            <w:r>
              <w:rPr>
                <w:rFonts w:ascii="Calibri" w:hAnsi="Calibri" w:cs="Calibri"/>
              </w:rPr>
              <w:t>份</w:t>
            </w:r>
            <w:r>
              <w:rPr>
                <w:rFonts w:ascii="宋体;SimSun" w:hAnsi="宋体;SimSun" w:cs="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0,107,636,852.44</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51,344,193.22</w:t>
            </w:r>
            <w:r>
              <w:rPr/>
              <w:t>份</w:t>
            </w:r>
            <w:r>
              <w:rPr>
                <w:rFonts w:ascii="宋体;SimSun" w:hAnsi="宋体;SimSun" w:cs="宋体;SimSun"/>
                <w:lang w:eastAsia="zh-CN"/>
              </w:rPr>
              <w:t xml:space="preserve"> </w:t>
            </w:r>
          </w:p>
        </w:tc>
      </w:tr>
      <w:tr>
        <w:trPr>
          <w:trHeight w:val="38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90,290.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232.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282,297.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278.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1,605,82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49,853.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一季度，海外经济仍有韧性，美联储降息预期回落，带动美债利率上行，但在</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产业趋势驱动下，海外股市涨幅延续。一季度，全球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连续</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个月高于荣枯线，延续修复态势，显示全球制造业景气度回升。其中美国</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明显改善，欧元区、日韩等其他发达国家边际回落，新兴市场国家整体保持高景气。全球主要国家服务业景气度延续回升态势，其中欧元区服务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明显反弹。就业方面，美国二月非农报告显示就业增长持续强劲，但失业率升至</w:t>
      </w: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一月以来新高，显示出劳动力市场正在逐渐降温，或将有助于通胀进一步放缓。通胀方面，二月美国</w:t>
      </w:r>
      <w:r>
        <w:rPr>
          <w:rFonts w:cs="宋体;SimSun" w:ascii="宋体;SimSun" w:hAnsi="宋体;SimSun"/>
          <w:color w:val="000000"/>
          <w:kern w:val="0"/>
          <w:szCs w:val="21"/>
          <w:lang w:eastAsia="zh-CN"/>
        </w:rPr>
        <w:t>CPI</w:t>
      </w:r>
      <w:r>
        <w:rPr>
          <w:rFonts w:ascii="宋体;SimSun" w:hAnsi="宋体;SimSun" w:cs="宋体;SimSun"/>
          <w:color w:val="000000"/>
          <w:kern w:val="0"/>
          <w:szCs w:val="21"/>
          <w:lang w:eastAsia="zh-CN"/>
        </w:rPr>
        <w:t>同比小幅回升，核心</w:t>
      </w:r>
      <w:r>
        <w:rPr>
          <w:rFonts w:cs="宋体;SimSun" w:ascii="宋体;SimSun" w:hAnsi="宋体;SimSun"/>
          <w:color w:val="000000"/>
          <w:kern w:val="0"/>
          <w:szCs w:val="21"/>
          <w:lang w:eastAsia="zh-CN"/>
        </w:rPr>
        <w:t>CPI</w:t>
      </w:r>
      <w:r>
        <w:rPr>
          <w:rFonts w:ascii="宋体;SimSun" w:hAnsi="宋体;SimSun" w:cs="宋体;SimSun"/>
          <w:color w:val="000000"/>
          <w:kern w:val="0"/>
          <w:szCs w:val="21"/>
          <w:lang w:eastAsia="zh-CN"/>
        </w:rPr>
        <w:t>则有所下降，主因二月国际油价上涨带动能源、交通运输项回升较多。</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三月，美联储</w:t>
      </w:r>
      <w:r>
        <w:rPr>
          <w:rFonts w:cs="宋体;SimSun" w:ascii="宋体;SimSun" w:hAnsi="宋体;SimSun"/>
          <w:color w:val="000000"/>
          <w:kern w:val="0"/>
          <w:szCs w:val="21"/>
          <w:lang w:eastAsia="zh-CN"/>
        </w:rPr>
        <w:t>FOMC</w:t>
      </w:r>
      <w:r>
        <w:rPr>
          <w:rFonts w:ascii="宋体;SimSun" w:hAnsi="宋体;SimSun" w:cs="宋体;SimSun"/>
          <w:color w:val="000000"/>
          <w:kern w:val="0"/>
          <w:szCs w:val="21"/>
          <w:lang w:eastAsia="zh-CN"/>
        </w:rPr>
        <w:t>会议连续第五次维持利率不变，在通胀粘性较强、经济仍有韧性等背景下，美联储表态偏鸽，降息预期再度回温。尽管海外降息节奏不及预期，美债利率亦有所上行。一季度，</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相关热点不断，相关龙头股亦有业绩验证，加速本轮海外科技行情。中概股基本面来看，各公司最新公布的四季报显示企业积极稳健经营，整体业务温和复苏，部分互联网企业收入端、利润端均有超预期表现，并且多家公司注重加强股东回报，宣告分红派息和股份回购计划。宏观基本面层面，近期国内经济数据呈现边际向好趋势，如二月出口、</w:t>
      </w:r>
      <w:r>
        <w:rPr>
          <w:rFonts w:cs="宋体;SimSun" w:ascii="宋体;SimSun" w:hAnsi="宋体;SimSun"/>
          <w:color w:val="000000"/>
          <w:kern w:val="0"/>
          <w:szCs w:val="21"/>
          <w:lang w:eastAsia="zh-CN"/>
        </w:rPr>
        <w:t>CPI</w:t>
      </w:r>
      <w:r>
        <w:rPr>
          <w:rFonts w:ascii="宋体;SimSun" w:hAnsi="宋体;SimSun" w:cs="宋体;SimSun"/>
          <w:color w:val="000000"/>
          <w:kern w:val="0"/>
          <w:szCs w:val="21"/>
          <w:lang w:eastAsia="zh-CN"/>
        </w:rPr>
        <w:t>超预期等，期待后续消费复苏带来互联网公司基本面的进一步改善。国内政策方面，一季度稳增长政策加速落地。</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中央财经委第四次会议研究新一轮大规模设备更新和消费品以旧换新，</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政府工作报告指出从今年开始拟连续几年发行超长期特别国债，有助于拉动内需、提振信心。作为跟踪中证海外中国互联网指数的指数基金，本基金在一季度总体呈现先下行、后震荡上行态势。</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二季度，美联储降息落地时间和力度将是核心变量，同时海外经济衰退风险需继续保持关注。国内方面，预计政策将继续聚焦稳增长、稳信心、防风险，包括超长期特别国债发行方式与节奏，设备更新、消费品以旧换新等配套政策，以及新质生产力等相关政策有望得到进一步细化落地，多举措推动资本市场高质量发展。</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政府工作报告指出“大力推进现代化产业体系建设，加快发展新质生产力”，预计后续随着产业政策落地将对</w:t>
      </w: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股市场形成一定支撑。从中长期来看，平台经济监管政策将使得互联网行业整体竞争秩序优化，有利于整个行业的长远发展。后续，如中概股基本面业绩、平台经济相关支持政策等出现更明朗的信号，板块估值有望进一步修复。总体而言，我们对于海外中国互联网板块的表现保持谨慎乐观的看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 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7,848,189.8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688,706.2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7,159,483.5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449,608.5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5,995.5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4,213,793.9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0,688,706.2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7,159,483.5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77,848,189.8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52,964,74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1.2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90,564,09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8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6,474,72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8,956,881.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1,108,187.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7,779,567.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577,848,189.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45</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Holdings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控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0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3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36,850,73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libaba Group Holding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阿里巴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417,2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0,837,48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5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Meit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美团点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69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811,4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5,526,93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3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拼多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92,0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0,780,36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NetEase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网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99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30,9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1,150,42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rip.com Group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携程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61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84,6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64,627,78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Music Entertainment Grou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音乐娱乐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ME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11,5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9,945,39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anzhun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看准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Z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34,5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9,863,24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Full Truck Alliance Co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满帮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YMM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00,8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1,108,18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JD.com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京东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1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62,4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8,264,62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6</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贵州省分行公示贵银处罚〔</w:t>
      </w:r>
      <w:r>
        <w:rPr>
          <w:rFonts w:cs="宋体;SimSun" w:ascii="宋体;SimSun" w:hAnsi="宋体;SimSun"/>
        </w:rPr>
        <w:t>2023</w:t>
      </w:r>
      <w:r>
        <w:rPr>
          <w:rFonts w:ascii="宋体;SimSun" w:hAnsi="宋体;SimSun" w:cs="宋体;SimSun"/>
        </w:rPr>
        <w:t>〕 </w:t>
      </w:r>
      <w:r>
        <w:rPr>
          <w:rFonts w:cs="宋体;SimSun" w:ascii="宋体;SimSun" w:hAnsi="宋体;SimSun"/>
        </w:rPr>
        <w:t>0006</w:t>
      </w:r>
      <w:r>
        <w:rPr>
          <w:rFonts w:ascii="宋体;SimSun" w:hAnsi="宋体;SimSun" w:cs="宋体;SimSun"/>
        </w:rPr>
        <w:t>号行政处罚决定书，给予满帮集团旗下贵州货车帮小额贷款有限公司</w:t>
      </w:r>
      <w:r>
        <w:rPr>
          <w:rFonts w:cs="宋体;SimSun" w:ascii="宋体;SimSun" w:hAnsi="宋体;SimSun"/>
        </w:rPr>
        <w:t>37</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45,23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70,75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15,995.57</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1,915,176.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778,947.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085,405.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20,76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363,72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5,521.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7,636,852.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44,193.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