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5,994,165.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5,395,785.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598,379.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41,22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427.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2,945.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3,295.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868,962.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45,164.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94,97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94,97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5,03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36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277,37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340,70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1,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9,0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5,47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42,77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5,54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526,08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794,972.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0,35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41,73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6,985,73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2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7,35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90,578.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7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40,3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8,45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6,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3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7,02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1,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29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1,69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374.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7,364.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587,367.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45,315.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9,33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6,533.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40,913.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23,468.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395,78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98,379.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