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6,436,796.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458,548.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978,247.1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82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031.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9,218.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315.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62,98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2,338.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作为跟踪基准指数的指数基金，本基金在一季度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22,57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22,57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74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2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3,245.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55,675.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64,316.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8,72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7,17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21,556.5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517,444.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75.4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36.2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21.8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33.5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8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96,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28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4,319.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83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发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74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924.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2,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17.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708.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925.64</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539,32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25,32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0,75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48,813.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81,528.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95,894.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58,54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78,247.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