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56,606,671.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50,732,236.1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74,435.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37,709.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5.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2,038.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1.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0,144,01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37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大幅下行。一月至二月，利率快速走低，三月突破历史低点后转为震荡。年初，经济修复偏慢，春节期间居民出行和消费数据热度较高，叠加货币宽松预期发酵，一月央行宣布降准</w:t>
      </w:r>
      <w:r>
        <w:rPr>
          <w:rFonts w:cs="宋体;SimSun" w:ascii="宋体;SimSun" w:hAnsi="宋体;SimSun"/>
          <w:color w:val="000000"/>
          <w:kern w:val="0"/>
        </w:rPr>
        <w:t>50BP</w:t>
      </w:r>
      <w:r>
        <w:rPr>
          <w:rFonts w:ascii="宋体;SimSun" w:hAnsi="宋体;SimSun" w:cs="宋体;SimSun"/>
          <w:color w:val="000000"/>
          <w:kern w:val="0"/>
        </w:rPr>
        <w:t>；二月，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部分中小银行宣布下调存款利率，使得收益率快速下行，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对债券供给压力担忧加大，叠加止盈情绪升温、经济数据改善、权益市场修复等因素，债券收益率回调后步入震荡。截至一季度末，一年国债较年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评级利差和期限利差均大幅压缩。</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以剩余期限</w:t>
      </w:r>
      <w:r>
        <w:rPr>
          <w:rFonts w:cs="宋体;SimSun" w:ascii="宋体;SimSun" w:hAnsi="宋体;SimSun"/>
          <w:color w:val="000000"/>
          <w:kern w:val="0"/>
        </w:rPr>
        <w:t>397</w:t>
      </w:r>
      <w:r>
        <w:rPr>
          <w:rFonts w:ascii="宋体;SimSun" w:hAnsi="宋体;SimSun" w:cs="宋体;SimSun"/>
          <w:color w:val="000000"/>
          <w:kern w:val="0"/>
        </w:rPr>
        <w:t>天内的短久期</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主，同时配置部分中等期限中高等级信用债以增厚收益，并维持了一定比例的利率债和金融债配置以提升组合流动性。考虑到年初以来资金面整体宽松、收益率持续下行，组合维持一定的杠杆操作以获得息差收益，并采取了更为积极的久期策略，在收益率下行趋势中参与了部分长债品种的配置和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财政政策靠前发力，传统基建投资和“三大工程”逐步推进，经济同比增速或在二季度有所抬升，但消费和地产的反弹力度、海外经济放缓导致出口回落仍是潜在预期差。预计通胀压力可控，</w:t>
      </w:r>
      <w:r>
        <w:rPr>
          <w:rFonts w:cs="宋体;SimSun" w:ascii="宋体;SimSun" w:hAnsi="宋体;SimSun"/>
          <w:color w:val="000000"/>
          <w:kern w:val="0"/>
        </w:rPr>
        <w:t>PPI</w:t>
      </w:r>
      <w:r>
        <w:rPr>
          <w:rFonts w:ascii="宋体;SimSun" w:hAnsi="宋体;SimSun" w:cs="宋体;SimSun"/>
          <w:color w:val="000000"/>
          <w:kern w:val="0"/>
        </w:rPr>
        <w:t>跌幅或将持续收窄，年中或小幅转正，</w:t>
      </w:r>
      <w:r>
        <w:rPr>
          <w:rFonts w:cs="宋体;SimSun" w:ascii="宋体;SimSun" w:hAnsi="宋体;SimSun"/>
          <w:color w:val="000000"/>
          <w:kern w:val="0"/>
        </w:rPr>
        <w:t>CPI</w:t>
      </w:r>
      <w:r>
        <w:rPr>
          <w:rFonts w:ascii="宋体;SimSun" w:hAnsi="宋体;SimSun" w:cs="宋体;SimSun"/>
          <w:color w:val="000000"/>
          <w:kern w:val="0"/>
        </w:rPr>
        <w:t>预计维持低位震荡。政策方面，两会公布今年新增一万亿超长期特别国债发行，预计后续政府债发行提速，二季度财政仍将加力提效来托底基建。资金面预计保持平稳，但阶段性波动增大。总体来看，我们认为二季度债券市场或呈现震荡偏强的态势。后续操作方面，组合仍将以中高等级短久期信用债为底仓，根据对宏观经济、货币政策的判断，适时调整组合久期和杠杆水平，采取票息策略为主的思路。在严控信用风险的基础上，我们将继续对各类债券品种精耕细作，加强收益挖掘。同时，考虑到年内货币宽松仍有空间，我们将密切关注利率债、银行次级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916,43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970,91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5,51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09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69,72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053,25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193,059.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08,862.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47,666.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504,979.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025,209.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970,914.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39,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2,808.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0,3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1,080,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宁波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68,808.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远</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1,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3,827.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0,7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9,70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84.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29,124.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69,723.0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4,938,39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8,861.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456,372.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6,75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62,533.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1,178.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732,23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4,435.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7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