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59,602,970.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9,113,018.2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0,489,951.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2,672.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938.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497.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33.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93,246.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03,001.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3,53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3,535.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65,9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65,9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27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058,50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4,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3,6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45,55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27,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7,7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7,91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0,00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09,9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7,6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13,535.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6,7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6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6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6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3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7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8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5,363.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0,079.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8,866.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76,87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94,863.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8,775.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65,95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CD1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8,77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4,061.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456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赣高速</w:t>
            </w:r>
            <w:r>
              <w:rPr>
                <w:rFonts w:cs="宋体;SimSun" w:ascii="宋体;SimSun" w:hAnsi="宋体;SimSun"/>
                <w:szCs w:val="24"/>
                <w:lang w:eastAsia="zh-CN"/>
              </w:rPr>
              <w:t>MTN002(10</w:t>
            </w:r>
            <w:r>
              <w:rPr>
                <w:rFonts w:ascii="宋体;SimSun" w:hAnsi="宋体;SimSun" w:cs="宋体;SimSun"/>
                <w:szCs w:val="24"/>
                <w:lang w:eastAsia="zh-CN"/>
              </w:rPr>
              <w:t>年期</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6,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5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恒健</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8,40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9,63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686,143.54</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5,576.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41</w:t>
      </w:r>
      <w:r>
        <w:rPr>
          <w:rFonts w:ascii="宋体;SimSun" w:hAnsi="宋体;SimSun" w:cs="宋体;SimSun"/>
        </w:rPr>
        <w:t>号行政处罚决定书，给予中国建设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674.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82,003.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95.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52,273.3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959,53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752,123.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130.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103,538.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846,64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65,70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113,018.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489,951.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