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祥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江苏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江苏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祥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3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73,078,527.0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江苏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73,078,527.03</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祥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祥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99,071.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547,25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3,973,817.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祥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 xml:space="preserve">日担任交银施罗德裕祥纯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债券市场明显上涨后窄幅震荡，整体来看利率呈现下行趋势，收益率曲线小幅陡峭化。一月初，宽松预期发酵叠加春节前资金面平稳，长端收益率明显下行。一月下旬，权益市场波动风险偏好回落，央行超预期降准带动债券收益率再度下行。二月初，股市反弹叠加春节消费出行数据向好，债市小幅回调后继续下行。春节后，资金面转松，中短端表现较好。进入二月下旬，央行宣布五年期</w:t>
      </w:r>
      <w:r>
        <w:rPr>
          <w:rFonts w:cs="宋体;SimSun" w:ascii="宋体;SimSun" w:hAnsi="宋体;SimSun"/>
          <w:color w:val="000000"/>
          <w:kern w:val="0"/>
        </w:rPr>
        <w:t>LPR</w:t>
      </w:r>
      <w:r>
        <w:rPr>
          <w:rFonts w:ascii="宋体;SimSun" w:hAnsi="宋体;SimSun" w:cs="宋体;SimSun"/>
          <w:color w:val="000000"/>
          <w:kern w:val="0"/>
        </w:rPr>
        <w:t>下调，此外部分中小银行宣布降低存款利率，地产高频数据表现一般，债券收益率快速下行。三月初，两会前后市场主要关注政策预期变化，债市窄幅波动。此后，宣布发行一万亿超长期特别国债，债市在止盈压力下有所调整。临近季末，资金面整体维持平稳，叠加机构配置积极性提升，收益率再度小幅下行。</w:t>
      </w:r>
      <w:r>
        <w:rPr>
          <w:rFonts w:cs="宋体;SimSun" w:ascii="宋体;SimSun" w:hAnsi="宋体;SimSun"/>
          <w:color w:val="000000"/>
          <w:kern w:val="0"/>
        </w:rPr>
        <w:br/>
      </w:r>
      <w:r>
        <w:rPr>
          <w:rFonts w:ascii="宋体;SimSun" w:hAnsi="宋体;SimSun" w:cs="宋体;SimSun"/>
          <w:color w:val="000000"/>
          <w:kern w:val="0"/>
        </w:rPr>
        <w:t>　　报告期内，组合维持以利率债和中高等级信用债配置为主的投资策略。基于对宏观经济的判断，结合市场收益率曲线形态变动，调整了组合久期配置，以中短期杠杆、骑乘较好的品种和部分长债为主要配置，通过久期选择和精选品种利差较好的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考虑到财政逐步发力以及基数效应，经济同比增速或有所回升，但消费和地产的修复仍需观察。三大投资分化之下，基本面或处于温和改善状态，海外需求变化引发的出口波动或带来一定预期差。经济动能方面，两会公布计划发行一万亿超长期特别国债，随着春季后项目逐步落地和施工加快，预计基建仍然是托底经济的主要抓手。消费方面，一月至二月，受到假期因素影响，社零数据好于市场预期。往后看，近期政策推动大规模设备更新及消费品以旧换新，有助于释放耐用品消费和更新需求。年初以来，外需有所修复，出口相关方向表现较好，但考虑到海外经济持续性不高，后期我们将关注出口的边际变化。二季度，预计通胀整体压力不大。</w:t>
      </w:r>
      <w:r>
        <w:rPr>
          <w:rFonts w:cs="宋体;SimSun" w:ascii="宋体;SimSun" w:hAnsi="宋体;SimSun"/>
          <w:color w:val="000000"/>
          <w:kern w:val="0"/>
        </w:rPr>
        <w:t>PPI</w:t>
      </w:r>
      <w:r>
        <w:rPr>
          <w:rFonts w:ascii="宋体;SimSun" w:hAnsi="宋体;SimSun" w:cs="宋体;SimSun"/>
          <w:color w:val="000000"/>
          <w:kern w:val="0"/>
        </w:rPr>
        <w:t>方面，考虑到商品价格企稳，跌幅有望收窄，</w:t>
      </w:r>
      <w:r>
        <w:rPr>
          <w:rFonts w:cs="宋体;SimSun" w:ascii="宋体;SimSun" w:hAnsi="宋体;SimSun"/>
          <w:color w:val="000000"/>
          <w:kern w:val="0"/>
        </w:rPr>
        <w:t>CPI</w:t>
      </w:r>
      <w:r>
        <w:rPr>
          <w:rFonts w:ascii="宋体;SimSun" w:hAnsi="宋体;SimSun" w:cs="宋体;SimSun"/>
          <w:color w:val="000000"/>
          <w:kern w:val="0"/>
        </w:rPr>
        <w:t>同比或维持低位震荡。资金面方面，在债券供给增加以及降低融资成本诉求下，预计货币政策宽松仍有空间，资金面或维持平稳宽松态势。整体来看，基本面仍处于筑底爬坡阶段，宽信用仍需要宽货币支持，流动性或维持合理充裕，预计债市将维持震荡态势。</w:t>
      </w:r>
      <w:r>
        <w:rPr>
          <w:rFonts w:cs="宋体;SimSun" w:ascii="宋体;SimSun" w:hAnsi="宋体;SimSun"/>
          <w:color w:val="000000"/>
          <w:kern w:val="0"/>
        </w:rPr>
        <w:br/>
      </w:r>
      <w:r>
        <w:rPr>
          <w:rFonts w:ascii="宋体;SimSun" w:hAnsi="宋体;SimSun" w:cs="宋体;SimSun"/>
          <w:color w:val="000000"/>
          <w:kern w:val="0"/>
        </w:rPr>
        <w:t>　　操作策略方面，债券收益率下行后中短端利率与政策利率的利差处于中性水平，在资金面平稳下性价比依然较高。我们将继续采取中性灵活久期配置策略，并根据市场对经济和政策的预期差动态通过品种配置和期限选择进行久期调整，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4,481,171.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4,481,171.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274.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2.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5,139,158.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32,417.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8,362,914.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231,161.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89,969.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95,869.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4,481,171.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155,781.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918,524.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24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87,213.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44,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1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张家港农商三农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06,422.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央行湖南省分行公示湘银罚决字</w:t>
      </w:r>
      <w:r>
        <w:rPr>
          <w:rFonts w:cs="宋体;SimSun" w:ascii="宋体;SimSun" w:hAnsi="宋体;SimSun"/>
        </w:rPr>
        <w:t>[2023]2</w:t>
      </w:r>
      <w:r>
        <w:rPr>
          <w:rFonts w:ascii="宋体;SimSun" w:hAnsi="宋体;SimSun" w:cs="宋体;SimSun"/>
        </w:rPr>
        <w:t>号行政处罚书，给予湖南银行股份有限公司</w:t>
      </w:r>
      <w:r>
        <w:rPr>
          <w:rFonts w:cs="宋体;SimSun" w:ascii="宋体;SimSun" w:hAnsi="宋体;SimSun"/>
        </w:rPr>
        <w:t>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787.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925.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712.9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5,398,518.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70,927.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90,919.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3,078,527.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86,257,662.9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886,257,662.9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0.9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祥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祥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祥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祥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祥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祥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祥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8:00Z</dcterms:created>
  <dc:creator>yss</dc:creator>
  <dc:description/>
  <cp:keywords/>
  <dc:language>en-US</dc:language>
  <cp:lastModifiedBy>黄莹</cp:lastModifiedBy>
  <dcterms:modified xsi:type="dcterms:W3CDTF">2024-04-18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