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73,801,380.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73,801,278.2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8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0,212.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89,66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191,077.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震荡上涨。一月、二月，受到宽松预期发酵和风险偏好下行的影响，利率快速下行；三月之后，政策逐步出台，在止盈情绪和高频数据影响下，债市窄幅波动，信用债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权益市场先跌后涨，呈</w:t>
      </w:r>
      <w:r>
        <w:rPr>
          <w:rFonts w:cs="宋体;SimSun" w:ascii="宋体;SimSun" w:hAnsi="宋体;SimSun"/>
          <w:color w:val="000000"/>
          <w:kern w:val="0"/>
        </w:rPr>
        <w:t>V</w:t>
      </w:r>
      <w:r>
        <w:rPr>
          <w:rFonts w:ascii="宋体;SimSun" w:hAnsi="宋体;SimSun" w:cs="宋体;SimSun"/>
          <w:color w:val="000000"/>
          <w:kern w:val="0"/>
        </w:rPr>
        <w:t>型走势。结构上，家电、银行、石化以及有色等价值板块涨幅靠前。成长方向上，</w:t>
      </w:r>
      <w:r>
        <w:rPr>
          <w:rFonts w:cs="宋体;SimSun" w:ascii="宋体;SimSun" w:hAnsi="宋体;SimSun"/>
          <w:color w:val="000000"/>
          <w:kern w:val="0"/>
        </w:rPr>
        <w:t>AI</w:t>
      </w:r>
      <w:r>
        <w:rPr>
          <w:rFonts w:ascii="宋体;SimSun" w:hAnsi="宋体;SimSun" w:cs="宋体;SimSun"/>
          <w:color w:val="000000"/>
          <w:kern w:val="0"/>
        </w:rPr>
        <w:t>相关硬件表现较好，主题投资也相对活跃，低空经济、飞行汽车表现亮眼。转债指数在一季度小幅收跌。一月末，随着中小盘股票流动性收紧，转债调整明显；二月后，伴随权益反弹，但跟涨弹性变弱。</w:t>
      </w:r>
      <w:r>
        <w:rPr>
          <w:rFonts w:cs="宋体;SimSun" w:ascii="宋体;SimSun" w:hAnsi="宋体;SimSun"/>
          <w:color w:val="000000"/>
          <w:kern w:val="0"/>
        </w:rPr>
        <w:br/>
      </w:r>
      <w:r>
        <w:rPr>
          <w:rFonts w:ascii="宋体;SimSun" w:hAnsi="宋体;SimSun" w:cs="宋体;SimSun"/>
          <w:color w:val="000000"/>
          <w:kern w:val="0"/>
        </w:rPr>
        <w:t>　　报告期内，组合债券配置以中高等级信用债为主，维持中性久期。权益仓位在一季度略有提升，结构上的配置比较均衡，以估值具有安全边际的品种为底仓，同时也布局了跟踪到的个股基本面有边际变化或者景气度有提升的标的。转债仓位在一季度略有提升，配置以安全边际较高的品种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基本面边际改善，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权益方面，股票市场在经过一轮反弹后估值有一定修复，在当前经济弱复苏且宏观流动性维持温和偏松的环境下，整体观点仍然维持相对偏积极。部分红利类资产仍然具备一定吸引力。此外，我们将继续关注新产业趋势的演变，尤其是行业基本面和估值都出现拐点的成长股，权益市场仍然有结构性的机会可以参与。转债市场的估值目前有一定的修复，但仍然处于中性的位置。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39,62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39,62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275,489.43</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275,48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4,555.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54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46,22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4,4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58,6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88,51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595,0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62,3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44,85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4,9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8,0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4,5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239,629.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4,7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0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9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4,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4,3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4,5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1,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15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8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4,990.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05,028.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26,057.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5,96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828,29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4,815.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934,127.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37,16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275,48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1,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3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常德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8,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3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青城</w:t>
            </w:r>
            <w:r>
              <w:rPr>
                <w:rFonts w:cs="宋体;SimSun" w:ascii="宋体;SimSun" w:hAnsi="宋体;SimSun"/>
                <w:szCs w:val="24"/>
                <w:lang w:eastAsia="zh-CN"/>
              </w:rPr>
              <w:t>G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7,9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6,85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598.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2,648.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9.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6,546.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38,149.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58,59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36,490.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泉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5,92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46,23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79,07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1,38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16,756.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9,71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03,31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灵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6,37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45,98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6,3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81,15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4,29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6,04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8,729.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城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2,09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4,51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4,973.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0,18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7,06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9,0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花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9,7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61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6,72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5,428.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2,01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4,99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弘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23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06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8,283,37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37.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4,602,738.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3,801,27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0,567,025.4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0,567,025.4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