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7,595,581.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778,663.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816,918.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103.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628.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726.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480.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10,106.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88,481.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较大幅度的下行，春节前后利率水平快速走低，于三月初突破历史低点，此后行情转为震荡。政策方面，央行于</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超预期宣布降准</w:t>
      </w:r>
      <w:r>
        <w:rPr>
          <w:rFonts w:cs="宋体;SimSun" w:ascii="宋体;SimSun" w:hAnsi="宋体;SimSun"/>
          <w:color w:val="000000"/>
          <w:kern w:val="0"/>
        </w:rPr>
        <w:t>50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幅度均超出此前市场预期，提振了市场的做多情绪。此后，三月初十年和三十年国债的活跃券收益率分别最低下行至</w:t>
      </w:r>
      <w:r>
        <w:rPr>
          <w:rFonts w:cs="宋体;SimSun" w:ascii="宋体;SimSun" w:hAnsi="宋体;SimSun"/>
          <w:color w:val="000000"/>
          <w:kern w:val="0"/>
        </w:rPr>
        <w:t>2.25%</w:t>
      </w:r>
      <w:r>
        <w:rPr>
          <w:rFonts w:ascii="宋体;SimSun" w:hAnsi="宋体;SimSun" w:cs="宋体;SimSun"/>
          <w:color w:val="000000"/>
          <w:kern w:val="0"/>
        </w:rPr>
        <w:t>和</w:t>
      </w:r>
      <w:r>
        <w:rPr>
          <w:rFonts w:cs="宋体;SimSun" w:ascii="宋体;SimSun" w:hAnsi="宋体;SimSun"/>
          <w:color w:val="000000"/>
          <w:kern w:val="0"/>
        </w:rPr>
        <w:t>2.40%</w:t>
      </w:r>
      <w:r>
        <w:rPr>
          <w:rFonts w:ascii="宋体;SimSun" w:hAnsi="宋体;SimSun" w:cs="宋体;SimSun"/>
          <w:color w:val="000000"/>
          <w:kern w:val="0"/>
        </w:rPr>
        <w:t>左右，随后市场开始担忧债券供给压力加大，叠加交易盘的止盈情绪升温、经济数据边际改善、权益市场修复等多重因素，现券收益率明显回调，市场开始转为震荡。</w:t>
      </w:r>
      <w:r>
        <w:rPr>
          <w:rFonts w:cs="宋体;SimSun" w:ascii="宋体;SimSun" w:hAnsi="宋体;SimSun"/>
          <w:color w:val="000000"/>
          <w:kern w:val="0"/>
        </w:rPr>
        <w:br/>
      </w:r>
      <w:r>
        <w:rPr>
          <w:rFonts w:ascii="宋体;SimSun" w:hAnsi="宋体;SimSun" w:cs="宋体;SimSun"/>
          <w:color w:val="000000"/>
          <w:kern w:val="0"/>
        </w:rPr>
        <w:t>　　本报告期内，本基金主要配置中短久期、风险可控、有一定票息价值的信用债券，同时较为积极的参与了部分利率债波段交易，组合久期和杠杆水平均灵活动态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债券市场在内需温和复苏、通胀水平处于相对低位、流动性保持宽松的背景下，或呈现震荡偏强的格局，基本面修复的斜率对市场预期的影响较大。政策方面，年初地方债发行节奏较慢，两会公布今年新增一万亿超长期特别国债发行，预计后续政府债发行提速，二季度财政将加力提效来托底基建。展望中期，考虑经济新旧动能转换，增长更依赖政策支持，如遇内需复苏节奏偏慢，宽松预期或再度发酵，债市仍有交易性行情。</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灵活适时地调整组合久期和杠杆，提升组合收益空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62,28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62,28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75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3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15,86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3,978.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7,21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7,76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1,41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9,119.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62,284.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7,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宝钛</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9,3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5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安租</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9,26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信保诚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20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淄博城运</w:t>
            </w:r>
            <w:r>
              <w:rPr>
                <w:rFonts w:cs="宋体;SimSun" w:ascii="宋体;SimSun" w:hAnsi="宋体;SimSun"/>
                <w:szCs w:val="24"/>
                <w:lang w:eastAsia="zh-CN"/>
              </w:rPr>
              <w:t>MTN0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6,57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6</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6</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474,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406</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406</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493,8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0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rPr>
              <w:t>-26,875.58</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0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并且符合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3]19</w:t>
      </w:r>
      <w:r>
        <w:rPr>
          <w:rFonts w:ascii="宋体;SimSun" w:hAnsi="宋体;SimSun" w:cs="宋体;SimSun"/>
        </w:rPr>
        <w:t>号行政处罚决定书，给予建信人寿保险股份有限公司</w:t>
      </w:r>
      <w:r>
        <w:rPr>
          <w:rFonts w:cs="宋体;SimSun" w:ascii="宋体;SimSun" w:hAnsi="宋体;SimSun"/>
        </w:rPr>
        <w:t>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4,631.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99.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0,831.1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20,40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427,516.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2,249.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4,002.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963,986.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74,60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78,663.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16,918.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8,390,296.6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8,390,296.6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