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34,094,681.3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58,662.3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82,539.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544,570.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961,14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961,142.9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0,61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30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376,06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5,057,39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2,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39,21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1,70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268,49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1,40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716,16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3,961,14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46,70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22,319.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95,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1,516.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9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74,188.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3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20,17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4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3,11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4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5,896,23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0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2,742.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2,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23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7,42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64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84,308.8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9,252,444.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880,903.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0,038,667.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094,681.3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