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35,990,525.9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73,865,027.88</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125,498.0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6,098.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18.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28,278.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73.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6,929,043.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9,021.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市收益率大幅下行。一月至二月，利率快速走低，三月突破历史低点后，行情转为震荡，整体期限利差略有走阔。具体来看，年初经济修复偏慢，叠加货币宽松预期发酵，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超预期宣布降准，跨年流动性预期转松，叠加月底股市表现低迷，十年国债利率下行。二月初，股市强劲反弹带动债市短暂回调，春节期间居民出行和消费数据热度较高，节后资金面较为宽松，债券短端收益率显著下行，曲线形态陡峭化。</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超预期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部分中小银行宣布下调存款利率，提振市场做多情绪，收益率快速下行。进入三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同时发行一万亿超长期特别国债，十年和三十年国债利率继续下行。随后市场担忧债券供给压力加大，叠加止盈情绪升温、经济数据边际改善、权益市场修复等多重利空因素，现券收益率有所回调。三月下旬，资金面整体维持平稳偏松，叠加机构配置力量较强，债市情绪有所好转。</w:t>
      </w:r>
      <w:r>
        <w:rPr>
          <w:rFonts w:cs="宋体;SimSun" w:ascii="宋体;SimSun" w:hAnsi="宋体;SimSun"/>
          <w:color w:val="000000"/>
          <w:kern w:val="0"/>
        </w:rPr>
        <w:br/>
      </w:r>
      <w:r>
        <w:rPr>
          <w:rFonts w:ascii="宋体;SimSun" w:hAnsi="宋体;SimSun" w:cs="宋体;SimSun"/>
          <w:color w:val="000000"/>
          <w:kern w:val="0"/>
        </w:rPr>
        <w:t>　　报告期内，我们适度提升组合的杠杆和久期至中性偏高的水平，并积极参与长端利率债的交易，获取资本利得增厚组合收益。同时也积极调整组合持仓，提高中高等级以及高流动性信用债的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但消费和地产的反弹力度、海外经济放缓导致出口回落仍是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年中或小幅转正，当前猪肉供给压力较大，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但阶段性波动增大。对于债券市场，我们认为二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杠杆和久期，同时通过积极参与长端利率债的波段交易，以期在整体票息较低的环境下努力增厚组合收益。同时增加信用资质和流动性较好的品种的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5,743,52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100,068.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3,45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32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3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1,617,491.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56,204.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06,67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00,180.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171,493.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11,387.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554,30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100,068.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56,2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3,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1,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1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港</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1,5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新开发银行债</w:t>
            </w:r>
            <w:r>
              <w:rPr>
                <w:rFonts w:cs="宋体;SimSun" w:ascii="宋体;SimSun" w:hAnsi="宋体;SimSun"/>
                <w:szCs w:val="24"/>
                <w:lang w:eastAsia="zh-CN"/>
              </w:rPr>
              <w:t>02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30,2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3,455.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6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7,97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7,639.5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1,304,402.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98,088.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840,585.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83,469.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279,960.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6,059.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3,865,027.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25,498.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5,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712,035.5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712,035.5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37,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0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