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3,015,542.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4,881,515.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134,027.7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3,05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875.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6,960.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12.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91,96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7,803.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本基金作为目标日期型养老</w:t>
      </w:r>
      <w:r>
        <w:rPr>
          <w:rFonts w:cs="宋体;SimSun" w:ascii="宋体;SimSun" w:hAnsi="宋体;SimSun"/>
          <w:color w:val="000000"/>
          <w:kern w:val="0"/>
        </w:rPr>
        <w:t>FOF</w:t>
      </w:r>
      <w:r>
        <w:rPr>
          <w:rFonts w:ascii="宋体;SimSun" w:hAnsi="宋体;SimSun" w:cs="宋体;SimSun"/>
          <w:color w:val="000000"/>
          <w:kern w:val="0"/>
        </w:rPr>
        <w:t>产品，权益类资产占比随着下滑曲线逐年调整，</w:t>
      </w:r>
      <w:r>
        <w:rPr>
          <w:rFonts w:cs="宋体;SimSun" w:ascii="宋体;SimSun" w:hAnsi="宋体;SimSun"/>
          <w:color w:val="000000"/>
          <w:kern w:val="0"/>
        </w:rPr>
        <w:t>2024</w:t>
      </w:r>
      <w:r>
        <w:rPr>
          <w:rFonts w:ascii="宋体;SimSun" w:hAnsi="宋体;SimSun" w:cs="宋体;SimSun"/>
          <w:color w:val="000000"/>
          <w:kern w:val="0"/>
        </w:rPr>
        <w:t>年年初下滑曲线中枢调降为</w:t>
      </w:r>
      <w:r>
        <w:rPr>
          <w:rFonts w:cs="宋体;SimSun" w:ascii="宋体;SimSun" w:hAnsi="宋体;SimSun"/>
          <w:color w:val="000000"/>
          <w:kern w:val="0"/>
        </w:rPr>
        <w:t>40%</w:t>
      </w:r>
      <w:r>
        <w:rPr>
          <w:rFonts w:ascii="宋体;SimSun" w:hAnsi="宋体;SimSun" w:cs="宋体;SimSun"/>
          <w:color w:val="000000"/>
          <w:kern w:val="0"/>
        </w:rPr>
        <w:t>，因此我们相应调降权益资产配置比例以符合要求。操作上，我们于一月下旬减仓医药板块，进而在权益市场波动放大的情况下，顺势降低组合权益仓位。此外，季度内我们持续择机加仓追求绝对收益的主动权益基金和红利价值类指数基金，以期实现长期相对稳健的收益，进而改善组合的收益风险性价比。复盘组合在一季度的表现，我们认为在组合管理上还有一些值得总结提升的地方。季度初期，组合权益部分在医药板块的超配给组合带来一定的负超额贡献，致使组合回撤进一步扩大，影响了投资者的持有体验。作为一个养老</w:t>
      </w:r>
      <w:r>
        <w:rPr>
          <w:rFonts w:cs="宋体;SimSun" w:ascii="宋体;SimSun" w:hAnsi="宋体;SimSun"/>
          <w:color w:val="000000"/>
          <w:kern w:val="0"/>
        </w:rPr>
        <w:t>FOF</w:t>
      </w:r>
      <w:r>
        <w:rPr>
          <w:rFonts w:ascii="宋体;SimSun" w:hAnsi="宋体;SimSun" w:cs="宋体;SimSun"/>
          <w:color w:val="000000"/>
          <w:kern w:val="0"/>
        </w:rPr>
        <w:t>产品，风险管理和回撤控制的重要性不言而喻，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9,99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9,99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20,78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71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71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31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4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72,55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7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91,22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38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2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8,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4,36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6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61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7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4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59,99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3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歌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5,306.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1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1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716.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20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464.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23.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88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5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749.4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87,43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10,5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6,5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96,16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62,51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均衡增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49,615.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63,38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7,66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57,70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211,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44,76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1,51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120,49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17,39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1,27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58,55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55.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8.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04.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12.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5.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5.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23,93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11,03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32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2,995.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85,74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81,515.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34,027.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