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5,016.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3,800.0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216.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5.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98.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54.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08.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276.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68.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4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鑫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鑫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以利率债和高等级信用债为主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呈现逐步改善态势，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权益方面，股票市场在经过一轮反弹后估值有一定修复，在当前经济弱复苏且宏观流动性维持温和偏松的环境下，整体观点仍然维持相对偏积极。部分红利类资产仍然具备一定吸引力。此外，继续关注新产业趋势的演变，尤其是行业基本面和估值都出现拐点的成长股，权益市场仍然有结构性的机会可以参与。</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9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4.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7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34.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34.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4,21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2,280.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66,15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41,084.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80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16.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4,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4,5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8,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8,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4,925.2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4,925.2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