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持续成长主题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持续成长主题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5001</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72,345,481.2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有效控制组合风险并保持良好流动性的前提下，把握市场发展趋势，通过专业化研究分析，重点投资具备充分成长空间和拥有持续成长性的上市公司，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定量与定性相结合的评价方法，评估其行业的持续成长性。通过对消费者需求变化趋势、产业结构变迁、全球技术创新和商业模式演化等多因素的分析和预测，得出各行业的相对投资价值与投资时机。除行业的持续成长性评估之外，本基金将基于对相关个股深入的基本面研究和细致的实地调研，结合交银施罗德企业成长性评价体系从行业前景、公司质量和成长性质量等方面对上市公司的持续成长性进行综合评价，精选个股，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7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r>
              <w:rPr>
                <w:rFonts w:ascii="宋体;SimSun" w:hAnsi="宋体;SimSun" w:cs="宋体;SimSun"/>
                <w:lang w:eastAsia="zh-CN"/>
              </w:rPr>
              <w:t>恒生指数收益率</w:t>
            </w:r>
            <w:r>
              <w:rPr>
                <w:rFonts w:cs="宋体;SimSun" w:ascii="宋体;SimSun" w:hAnsi="宋体;SimSun"/>
                <w:lang w:eastAsia="zh-CN"/>
              </w:rPr>
              <w:t>+20%×</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持续成长主题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持续成长主题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001</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85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71,160,845.9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84,635.3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持续成长主题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持续成长主题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7,019,711.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968.0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787,672.9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432.2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2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5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5,815,608.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9,743.4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3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35</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持续成长主题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8.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0.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bl>
    <w:p>
      <w:pPr>
        <w:pStyle w:val="Normal"/>
        <w:spacing w:lineRule="auto" w:line="360"/>
        <w:jc w:val="center"/>
        <w:rPr/>
      </w:pPr>
      <w:r>
        <w:rPr>
          <w:rFonts w:ascii="宋体;SimSun" w:hAnsi="宋体;SimSun" w:cs="宋体;SimSun"/>
        </w:rPr>
        <w:t>交银持续成长主题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变更为“</w:t>
      </w:r>
      <w:r>
        <w:rPr>
          <w:rFonts w:cs="宋体;SimSun" w:ascii="宋体;SimSun" w:hAnsi="宋体;SimSun"/>
          <w:szCs w:val="21"/>
          <w:lang w:eastAsia="zh-CN"/>
        </w:rPr>
        <w:t>7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0%×</w:t>
      </w:r>
      <w:r>
        <w:rPr>
          <w:rFonts w:ascii="宋体;SimSun" w:hAnsi="宋体;SimSun" w:cs="宋体;SimSun"/>
          <w:szCs w:val="21"/>
          <w:lang w:eastAsia="zh-CN"/>
        </w:rPr>
        <w:t>恒生指数收益率</w:t>
      </w:r>
      <w:r>
        <w:rPr>
          <w:rFonts w:cs="宋体;SimSun" w:ascii="宋体;SimSun" w:hAnsi="宋体;SimSun"/>
          <w:szCs w:val="21"/>
          <w:lang w:eastAsia="zh-CN"/>
        </w:rPr>
        <w:t>+2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发布的《交银施罗德持续成长主题混合型证券投资基金基金合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持续成长主题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何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交银瑞和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市场经历了大幅的波动，开年后市场快速的下跌及春节后的回稳。市场结构则呈现哑铃型特征，比如低估值的红利资产及估值相对高的“</w:t>
      </w:r>
      <w:r>
        <w:rPr>
          <w:rFonts w:cs="宋体;SimSun" w:ascii="宋体;SimSun" w:hAnsi="宋体;SimSun"/>
          <w:color w:val="000000"/>
          <w:kern w:val="0"/>
        </w:rPr>
        <w:t>AI</w:t>
      </w:r>
      <w:r>
        <w:rPr>
          <w:rFonts w:ascii="宋体;SimSun" w:hAnsi="宋体;SimSun" w:cs="宋体;SimSun"/>
          <w:color w:val="000000"/>
          <w:kern w:val="0"/>
        </w:rPr>
        <w:t>算力”等标的表现较好。本基金相对配置较高的医药行业在一季度表现不佳，对基金净值造成了影响。我们降低了相关标的的仓位以控制风险。市场对于分红和回购的关注，其实是企业自由现金流能力的一方面，我们认为企业的价值最终在于创造自由现金流的能力及持续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国内经济的韧性有望推动市场的复苏，从而客观地关注和聚焦企业业绩的真实增长。我们希望通过深度研究，挖掘未来几年能够持续成长的公司，为持有人获得稳定的超额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0,186,839.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0,186,839.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03,112.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03,112.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50,476.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4,221.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5,584,649.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67,939,818.10</w:t>
      </w:r>
      <w:r>
        <w:rPr>
          <w:rFonts w:ascii="宋体;SimSun" w:hAnsi="宋体;SimSun" w:cs="宋体;SimSun"/>
        </w:rPr>
        <w:t>元，占基金资产净值比例为</w:t>
      </w:r>
      <w:r>
        <w:rPr>
          <w:rFonts w:cs="宋体;SimSun" w:ascii="宋体;SimSun" w:hAnsi="宋体;SimSun"/>
        </w:rPr>
        <w:t>20.98%</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793,036.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1,985,312.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542.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556.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264,429.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27,572.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87,22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38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726,869.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7,817,093.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2,247,021.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07</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931,483.7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1,736.1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6,598.1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939,818.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8</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07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吉亚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9,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696,280.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32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647,133.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0,1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77,279.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347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5,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79,461.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3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910,603.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4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19,554.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庆楼</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2,3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64,429.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星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46,3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6,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23,77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0022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明装备</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6,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07,34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0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86,884.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03,112.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03,112.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03,112.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21,844.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81,267.7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2,181.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63,017.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6,328.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2,693.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44,221.1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持续成长主题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持续成长主题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2,494,530.6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44,806.0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058,286.4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3,535.2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8,391,971.1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43,705.9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1,160,845.9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4,635.3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持续成长主题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持续成长主题混合型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持续成长主题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持续成长主题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持续成长主题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关于申请募集注册交银施罗德持续成长主题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变更注册交银施罗德持续成长主题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报告期内交银施罗德持续成长主题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持续成长主题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38:00Z</dcterms:created>
  <dc:creator>yss</dc:creator>
  <dc:description/>
  <cp:keywords/>
  <dc:language>en-US</dc:language>
  <cp:lastModifiedBy>黄莹</cp:lastModifiedBy>
  <dcterms:modified xsi:type="dcterms:W3CDTF">2024-04-18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