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561,261.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804,731.4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56,530.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88.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0.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519.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0.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60,274.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553.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债券市场行情，债市收益率出现较大幅度的下行。其中，一月至二月利率快速走低，于三月突破历史低点后，行情转为震荡，整体期限利差略有走阔。具体来看，年初在宏观经济预期和市场资金面的双重影响下，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后续，在央行宣布降准</w:t>
      </w:r>
      <w:r>
        <w:rPr>
          <w:rFonts w:cs="宋体;SimSun" w:ascii="宋体;SimSun" w:hAnsi="宋体;SimSun"/>
          <w:color w:val="000000"/>
          <w:kern w:val="0"/>
        </w:rPr>
        <w:t>50BP</w:t>
      </w:r>
      <w:r>
        <w:rPr>
          <w:rFonts w:ascii="宋体;SimSun" w:hAnsi="宋体;SimSun" w:cs="宋体;SimSun"/>
          <w:color w:val="000000"/>
          <w:kern w:val="0"/>
        </w:rPr>
        <w:t>后，跨年流动性预期转松，十年国债利率降至</w:t>
      </w:r>
      <w:r>
        <w:rPr>
          <w:rFonts w:cs="宋体;SimSun" w:ascii="宋体;SimSun" w:hAnsi="宋体;SimSun"/>
          <w:color w:val="000000"/>
          <w:kern w:val="0"/>
        </w:rPr>
        <w:t>2.43%</w:t>
      </w:r>
      <w:r>
        <w:rPr>
          <w:rFonts w:ascii="宋体;SimSun" w:hAnsi="宋体;SimSun" w:cs="宋体;SimSun"/>
          <w:color w:val="000000"/>
          <w:kern w:val="0"/>
        </w:rPr>
        <w:t>。二月初，股市反弹带动债市短暂回调，春节期间居民出行和消费数据热度较高。节后，资金面较为宽松，债券短端收益率显著下行，曲线形态陡峭化。在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后，市场做多情绪得到提振，收益率快速下行。进入三月，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担忧债券供给压力加大，叠加止盈情绪升温等多重因素影响，现券收益率明显回调。此后，叠加跨季资金面维持平稳均衡，机构配置力量较强，债市情绪有所好转。截至三月末，一年国债较季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一季度，权益市场在开年明显回调后演绎出了一轮反弹行情，在基本面和流动性边际改善的背景下多数指数都有一定修复。从结构上来看，年初以来红利资产明显占优。进入三月，大盘成长风格领涨，主题投资也相对活跃。转债市场仍体现了一定的抗跌性，整体与股市风格表现一致。</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偏低的久期，中高评级的信用债为主的配置，组合保持较高的流动性。基于降低组合波动率的考量，对权益仓位做了一定的控制并维持相对分散的配置。此外，转债仓位在一季度做了一定的提升，配置方向以安全边际较高的偏债类标的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预计国内通胀压力整体可控。政策方面，年初地方债发行节奏较慢，两会公布今年新增一万亿超长期特别国债发行，预计后续政府债发行提速，但供给对债市扰动或相对可控。同时，年中临近美联储降息，人民币汇率预期平稳后，货币政策仍将以内为主，我们将关注后续相关操作。综上所述，二季度债券市场或呈现震荡偏强的态势，在实体需求逐步回暖的过程中，宽信用仍需要宽货币支持，组合将在短期调整中把握债券配置机会，同时需要关注政府债发行高峰、缴税和月末时点资金面的波动，组合将在保持流动性的前提下合理利用杠杆，并继续动态进行组合结构调整。权益方面，股票市场在经过一轮反弹后估值有一定修复，在当前经济弱复苏且宏观流动性维持温和偏松的环境下，整体观点仍然维持相对偏积极。方向上关注红利资产以及产业趋势向好、景气度提升的成长股。转债市场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5,04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5,04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3,36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3,36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72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82,14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18,168.69</w:t>
      </w:r>
      <w:r>
        <w:rPr>
          <w:rFonts w:ascii="宋体;SimSun" w:hAnsi="宋体;SimSun" w:cs="宋体;SimSun"/>
        </w:rPr>
        <w:t>元，占基金资产净值比例为</w:t>
      </w:r>
      <w:r>
        <w:rPr>
          <w:rFonts w:cs="宋体;SimSun" w:ascii="宋体;SimSun" w:hAnsi="宋体;SimSun"/>
        </w:rPr>
        <w:t>3.6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8,70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1,5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7,82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9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6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56,88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29.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839.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431.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74.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14.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9.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168.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839.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42.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67.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1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8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3,84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65,676.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3,837.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3,36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3,84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9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西安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4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陕煤化</w:t>
            </w:r>
            <w:r>
              <w:rPr>
                <w:rFonts w:cs="宋体;SimSun" w:ascii="宋体;SimSun" w:hAnsi="宋体;SimSun"/>
                <w:szCs w:val="24"/>
                <w:lang w:eastAsia="zh-CN"/>
              </w:rPr>
              <w:t>MTN0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7,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MTN002(</w:t>
            </w:r>
            <w:r>
              <w:rPr>
                <w:rFonts w:ascii="宋体;SimSun" w:hAnsi="宋体;SimSun" w:cs="宋体;SimSun"/>
                <w:szCs w:val="24"/>
                <w:lang w:eastAsia="zh-CN"/>
              </w:rPr>
              <w:t>项目收益</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8,0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郑新建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8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9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069.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9.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3.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006.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85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535.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869.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50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6,24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9,62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833.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21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41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458.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507.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540.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42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714.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52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867.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80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84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44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220.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63.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810.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56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410.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40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702.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32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2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778.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37,20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6,323.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6.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30.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2,325.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323.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04,731.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6,530.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