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49,824,596.0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79,656.6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42,489.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3,112,665.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市场在</w:t>
      </w:r>
      <w:r>
        <w:rPr>
          <w:rFonts w:cs="宋体;SimSun" w:ascii="宋体;SimSun" w:hAnsi="宋体;SimSun"/>
          <w:color w:val="000000"/>
          <w:kern w:val="0"/>
        </w:rPr>
        <w:t>2024</w:t>
      </w:r>
      <w:r>
        <w:rPr>
          <w:rFonts w:ascii="宋体;SimSun" w:hAnsi="宋体;SimSun" w:cs="宋体;SimSun"/>
          <w:color w:val="000000"/>
          <w:kern w:val="0"/>
        </w:rPr>
        <w:t>年一季度出现较大波动，年初跌幅较大后反弹，有一定的流动性因素。总体而言，资源类、红利类资产表现较好，而中小市值的主题投资表现较差。内需方面，国内经济仍在筑底过程中，地产消费表现相对较弱，市场对此也有所预期，但实际上已经有较多的行业的需求开始对地产脱敏；同时竞争减缓有助于龙头企业获得更好的现金流表现，更注重中小股东回报，或许这正是价值投资的开始。而外需方面，全球产业链重构一定程度上对冲了美元周期的负面影响，使得出口制造业出现超预期复苏迹象，其中第三世界国家的表现比较突出。在第三世界国家融入全球化的进程中，当地需要什么？中国企业以怎样的价值导向和商业模型去承接？以及他们加入这个舞台又有什么连锁反应？这是新的重要研究课题。</w:t>
      </w:r>
      <w:r>
        <w:rPr>
          <w:rFonts w:cs="宋体;SimSun" w:ascii="宋体;SimSun" w:hAnsi="宋体;SimSun"/>
          <w:color w:val="000000"/>
          <w:kern w:val="0"/>
        </w:rPr>
        <w:br/>
      </w:r>
      <w:r>
        <w:rPr>
          <w:rFonts w:ascii="宋体;SimSun" w:hAnsi="宋体;SimSun" w:cs="宋体;SimSun"/>
          <w:color w:val="000000"/>
          <w:kern w:val="0"/>
        </w:rPr>
        <w:t>　　本季度基金持仓有部分调整，在内需方面，更关注企业的竞争环境和现金流质量改善进度，强调资产的稀缺性和价值稳定性，寻找未来的可持续分红的标的，我们布局的主要是线下媒体、零售、物流以及中药的龙头稀缺标的。在外需出海领域，顺应大国的产能转移和第三世界国家需求，我们一方面布局了矿产资源、电网设备、重机及配套等偏上游企业，另一方面我们认为中美半导体和</w:t>
      </w:r>
      <w:r>
        <w:rPr>
          <w:rFonts w:cs="宋体;SimSun" w:ascii="宋体;SimSun" w:hAnsi="宋体;SimSun"/>
          <w:color w:val="000000"/>
          <w:kern w:val="0"/>
        </w:rPr>
        <w:t>AI</w:t>
      </w:r>
      <w:r>
        <w:rPr>
          <w:rFonts w:ascii="宋体;SimSun" w:hAnsi="宋体;SimSun" w:cs="宋体;SimSun"/>
          <w:color w:val="000000"/>
          <w:kern w:val="0"/>
        </w:rPr>
        <w:t>竞争会加速第三世界国家信息平权的进程，因此我们投资了智能手机、显示电器等具有全球视野的耐用消费品公司。</w:t>
      </w:r>
      <w:r>
        <w:rPr>
          <w:rFonts w:cs="宋体;SimSun" w:ascii="宋体;SimSun" w:hAnsi="宋体;SimSun"/>
          <w:color w:val="000000"/>
          <w:kern w:val="0"/>
        </w:rPr>
        <w:br/>
      </w:r>
      <w:r>
        <w:rPr>
          <w:rFonts w:ascii="宋体;SimSun" w:hAnsi="宋体;SimSun" w:cs="宋体;SimSun"/>
          <w:color w:val="000000"/>
          <w:kern w:val="0"/>
        </w:rPr>
        <w:t>　　权益市场整体偏低的估值反映了一定市场情绪；同时，资产价格的调整也会促进新陈代谢，新的经济模式与方向也在孕育之中，是可以选股做阿尔法投资的，所以组合保持了稳定的较高的仓位。同时，在基金管理过程中，除了收益率之外，我们也非常关注波动率，高夏普值是我们追求的目标，所以组合的行业分布较为分散，个股普遍估值水平偏低。</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3,473,88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3,473,88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110,10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810.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3,782,803.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885,772.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9,100,861.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5,895,643.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7,260,452.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6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7,130,66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48.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64,285.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93,473,88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3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9,5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886,490.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4,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809,600.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47,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426,7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3,6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4,082,42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5,2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689,236.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09,6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14,556.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8,3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268,721.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5,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76,079.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6,2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67,606.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百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6,6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64,211.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5,039.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3,771.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8,810.5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11,695,211.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8,755,204.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0,625,820.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9,824,596.0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6:00Z</dcterms:created>
  <dc:creator>yss</dc:creator>
  <dc:description/>
  <cp:keywords/>
  <dc:language>en-US</dc:language>
  <cp:lastModifiedBy>黄莹</cp:lastModifiedBy>
  <dcterms:modified xsi:type="dcterms:W3CDTF">2024-04-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