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1,233,239.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43,592.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70,443.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1,471,616.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 xml:space="preserve">日担任交银施罗德裕祥纯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组合主要配置了中短期限流动性较好的品种和部分长端品种，并择机进行长端利率波段操作，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维持震荡态势。</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458,10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458,10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593.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018,6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97,25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260,847.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260,847.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458,10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998,6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800,8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961,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8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23,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1,233,23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33,239.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