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8,180,455.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9,576,659.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603,796.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6,30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05.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2,906.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2.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654,084.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963.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1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股债配置性价比等关键指标的跟踪分析，灵活调整股债仓位和资产内部结构，以应对市场变化。固定收益资产方面，债市整体偏强，因此我们维持较高仓位的中长期纯债基金的配置；三月中下旬，我们观测到随着利率位于低位叠加扰动增多，市场波动加剧，因此我们适当控制组合久期暴露。权益资产方面，组合配置整体偏向红利和中小盘风格。由于市场流动性冲击，中小盘风格自一月下旬至二月初出现大幅调整，组合回撤进一步扩大，影响了投资者的持有体验。运作期间，我们适当减仓部分中小盘风格基金以应对极端尾部风险，进而在权益市场波动放大的情况下，顺势降低组合权益仓位；同时，我们也保持了对市场和策略的耐心与定力，后续组合净值逐步修复。本基金就风险管理和回撤控制的重要性不言而喻，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8,47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8,47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51,554.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11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11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70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5,555.6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59,16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0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7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1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3,3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4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8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9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8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2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58,47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草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歌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1,0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宇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高电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11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3,11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84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629.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9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7.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33.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00.6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186,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29,05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887,829.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45,31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203,832.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72,3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91,39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32,51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11,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0,273.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69,735.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9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银华惠增利货币</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6,967.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96,967.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44,9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37.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92.9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24.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9.5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2.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9.8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7.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87</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276,123.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8,327.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99,548.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531.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76,65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3,796.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