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72,575,527.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5,059,944.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7,515,583.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9,85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83.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0,799.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715.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36,248.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72,934.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3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9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债市整体偏强，因此我们维持较高仓位的中长期纯债基金的配置；三月中下旬，我们观测到随着利率位于低位叠加扰动增多，市场波动加剧，因此我们适当控制组合久期暴露。权益资产方面，我们于一月下旬减仓医药板块，进而在权益市场波动放大的情况下，顺势降低组合权益仓位。此外，季度内我们持续择机加仓追求绝对收益的主动权益基金和红利价值类指数基金，以期实现长期相对稳健的收益，进而改善组合的收益风险性价比。复盘组合在一季度的表现，我们认为在组合管理上还有一些值得总结提升的地方。季度初期，组合权益部分在医药板块的超配和偏中小盘的风格暴露均给组合带来一定的负超额贡献，致使组合回撤进一步扩大，影响了投资者的持有体验。本基金就风险管理和回撤控制的重要性不言而喻，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9,2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9,2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08,85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3,66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3,66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71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1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78,32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5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36,52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3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9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9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0,3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2,3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4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9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99,278.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1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3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达电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3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虹美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9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13,66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3,66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05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9,41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3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7.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48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815.8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512,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306,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66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68,87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428,169.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42,367.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22,62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5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79,95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690,18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79,13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243,71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17,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金合信中证红利低波动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69,41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706,35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18.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28.8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22.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88.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12.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3.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718,376.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275,56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1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17.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3,15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9,796.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059,944.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15,583.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