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014,438.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03,102.5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11,335.7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0.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986.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96.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4,07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377.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组合仍处于建仓阶段，我们密切关注市场动态，通过对基本面、流动性状况、波动率以及股债配置性价比等关键指标的跟踪分析，灵活调整建仓节奏和配置资产内部结构，以应对市场的不断变化。建仓初期，我们为了追求投入本金的相对安全性，先用绝大部分资金配置相对低风险的货币基金、短债基金，争取积累一定的“安全垫”，随后逐步配置权益类资产以期增加组合收益弹性。在权益基金的建仓节奏上，我们重点关注市场估值水平变化、换手率情况和波动风险变化，实时跟踪市场情绪，综合分析各类风格的权益基金配置性价比。季度初期，市场不断调整，我们逢跌逐步小幅加仓权益基金；在流动性冲击下，小盘、成长等板块超跌，待流动性出现明显好转后，我们右侧加大建仓幅度，适当配置超跌板块，较好地把握了强力反弹机会，为组合带来一定的正贡献。三月以来，组合加快建仓节奏，当前已完成大部分的目标仓位配置。后续，我们将继续按照计划逐步建仓至目标仓位，同时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8,74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8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88.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4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2,98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20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88.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3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8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3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2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7.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06.95</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2,42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25,897.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2,24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8,29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6,507.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74,37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诺德短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5,492.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0,805.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9,03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3,661.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兴源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06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1,64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0,426.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0,426.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方正富邦新兴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2,376.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3,198.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3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中证</w:t>
            </w:r>
            <w:r>
              <w:rPr>
                <w:kern w:val="2"/>
                <w:sz w:val="21"/>
                <w:lang w:eastAsia="zh-CN"/>
              </w:rPr>
              <w:t>360</w:t>
            </w:r>
            <w:r>
              <w:rPr>
                <w:kern w:val="2"/>
                <w:sz w:val="21"/>
                <w:lang w:eastAsia="zh-CN"/>
              </w:rPr>
              <w:t>互联网</w:t>
            </w:r>
            <w:r>
              <w:rPr>
                <w:kern w:val="2"/>
                <w:sz w:val="21"/>
                <w:lang w:eastAsia="zh-CN"/>
              </w:rPr>
              <w:t>+</w:t>
            </w:r>
            <w:r>
              <w:rPr>
                <w:kern w:val="2"/>
                <w:sz w:val="21"/>
                <w:lang w:eastAsia="zh-CN"/>
              </w:rPr>
              <w:t>大数据</w:t>
            </w:r>
            <w:r>
              <w:rPr>
                <w:kern w:val="2"/>
                <w:sz w:val="21"/>
                <w:lang w:eastAsia="zh-CN"/>
              </w:rPr>
              <w:t>10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6,77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3,888.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1,419.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2,507.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0.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2.8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8.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0.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1,610.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6,46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9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68.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499.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3,102.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1,335.7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5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5.5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