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势行业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优势行业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93,888,555.9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灵活配置的混合型基金，属于基金中的较高风险品种，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由交银施罗德保本混合型证券投资基金转型为交银施罗德优势行业灵活配置混合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259,491.4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974,212.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9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4,245,831.7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5.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3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保本混合型证券投资基金从</w:t>
      </w:r>
      <w:r>
        <w:rPr>
          <w:rFonts w:cs="宋体;SimSun" w:ascii="宋体;SimSun" w:hAnsi="宋体;SimSun"/>
          <w:szCs w:val="21"/>
          <w:lang w:eastAsia="zh-CN"/>
        </w:rPr>
        <w:t>201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起正式转型为交银施罗德优势行业灵活配置混合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优势行业上述“自基金合同生效起至今”实际为“自基金转型起至今”，下同。</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保本混合型证券投资基金转型而来。基金转型日为</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本基金的投资转型期为交银施罗德保本混合型证券投资基金保本周期到期选择期截止日次日（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市场经历了大幅的波动，开年后市场快速的下跌及春节后的回稳。市场结构则呈现哑铃型特征，比如低估值的红利资产及估值相对高的“</w:t>
      </w:r>
      <w:r>
        <w:rPr>
          <w:rFonts w:cs="宋体;SimSun" w:ascii="宋体;SimSun" w:hAnsi="宋体;SimSun"/>
          <w:color w:val="000000"/>
          <w:kern w:val="0"/>
        </w:rPr>
        <w:t>AI</w:t>
      </w:r>
      <w:r>
        <w:rPr>
          <w:rFonts w:ascii="宋体;SimSun" w:hAnsi="宋体;SimSun" w:cs="宋体;SimSun"/>
          <w:color w:val="000000"/>
          <w:kern w:val="0"/>
        </w:rPr>
        <w:t>算力”等标的表现较好。本基金相对配置较高的医药行业在一季度表现不佳，对基金净值造成了影响。我们降低了相关标的的仓位以控制风险。市场对于分红和回购的关注，其实是企业自由现金流能力的一方面，我们认为企业的价值最终在于创造自由现金流的能力及持续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国内经济的韧性有望推动市场的复苏，从而客观地关注和聚焦企业业绩的真实增长。我们希望通过深度研究，挖掘未来几年能够持续成长的公司，为持有人获得稳定的超额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7,098,804.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7,098,804.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24,962.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24,962.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268,692.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3,57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6,846,032.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955,1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1,842,08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42.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03,28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953,491.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55,505.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052,5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51,6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460,39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4,688,875.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674.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431,5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47,098,804.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4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5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020,851.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363,59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0,6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746,929.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3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465,227.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7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83,2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4,4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41,8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2,4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0,342,403.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1,3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53,491.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明装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4,0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18,96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1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57,45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03,122.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03,122.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1,839.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24,962.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94,270.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08,852.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本钢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6,972.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集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1,25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w:t>
            </w:r>
            <w:r>
              <w:rPr>
                <w:rFonts w:cs="宋体;SimSun" w:ascii="宋体;SimSun" w:hAnsi="宋体;SimSun"/>
                <w:szCs w:val="24"/>
                <w:lang w:eastAsia="zh-CN"/>
              </w:rPr>
              <w:t>23</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8,226.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5,817.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63,838.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33,917.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53,572.9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96,972.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31,252.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88,226.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5,387.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11,323,446.7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926,222.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0,361,113.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888,555.9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势行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势行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势行业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保本混合型证券投资基金保函》；</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上海源泰律师事务所出具的《关于申请募集交银施罗德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上海市通力律师事务所出具的《关于交银施罗德保本混合型证券投资基金保本周期到期转型方案及基金合同修改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优势行业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势行业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9:00Z</dcterms:created>
  <dc:creator>yss</dc:creator>
  <dc:description/>
  <cp:keywords/>
  <dc:language>en-US</dc:language>
  <cp:lastModifiedBy>黄莹</cp:lastModifiedBy>
  <dcterms:modified xsi:type="dcterms:W3CDTF">2024-04-1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