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4,705,447.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7,767,409.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38,037.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91,646.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26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94,33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188.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817,85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8,181.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9.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政策继续释放积极信号，国内经济向下的风险得到进一步缓解。国内企业纷纷拓展海外市场，带来新增的盈利增长空间。市场方面，伴随政策在严监管和促发展的平衡呵护之下，投资人信心明显恢复，指数企稳带动以</w:t>
      </w:r>
      <w:r>
        <w:rPr>
          <w:rFonts w:cs="宋体;SimSun" w:ascii="宋体;SimSun" w:hAnsi="宋体;SimSun"/>
          <w:color w:val="000000"/>
          <w:kern w:val="0"/>
        </w:rPr>
        <w:t>AI</w:t>
      </w:r>
      <w:r>
        <w:rPr>
          <w:rFonts w:ascii="宋体;SimSun" w:hAnsi="宋体;SimSun" w:cs="宋体;SimSun"/>
          <w:color w:val="000000"/>
          <w:kern w:val="0"/>
        </w:rPr>
        <w:t>为代表的产业投资和以红利板块为代表的稳健投资获得广泛认同。大语言模型技术层面的突破给人工智能未来的应用带来了希望，我们继续看好其在国内的落地应用。展望全年，稳中求进或是整体总基调，预计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联储下半年可能开启的降息进程，国内资本市场或将迎来较好的投资窗口期。预计国内经济磨底后将有所回稳，景气度变化或重回机构投资视野，我们将聚焦于景气度有所抬升的行业和细分领域。中期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以及传媒等行业，同时关注受益于内需恢复的创新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382,8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382,8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0,53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0,53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33,94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9,72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537,02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340,52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28,622.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621,64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06,17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49,37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068,92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93,12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8,382,81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57,4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2,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64,178.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076,023.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0,42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611,5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4,37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4,37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6,1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0,535.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1,8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2,535.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6,1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14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55,414.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165.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59,726.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76,15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174,69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22,909.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0,696.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3,98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57,980.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88,853.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767,409.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8,037.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