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坤纯债一年定期开放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3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85,113,448.9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3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7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85,113,402.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20</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坤纯债一年定期开放债券</w:t>
            </w:r>
            <w:r>
              <w:rPr>
                <w:rFonts w:cs="宋体;SimSun" w:ascii="宋体;SimSun" w:hAnsi="宋体;SimSun"/>
                <w:szCs w:val="24"/>
                <w:lang w:eastAsia="zh-CN"/>
              </w:rPr>
              <w:t>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坤纯债一年定期开放债券</w:t>
            </w:r>
            <w:r>
              <w:rPr>
                <w:rFonts w:cs="宋体;SimSun" w:ascii="宋体;SimSun" w:hAnsi="宋体;SimSun"/>
                <w:szCs w:val="24"/>
                <w:lang w:eastAsia="zh-CN"/>
              </w:rPr>
              <w:t>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18,951.6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88,574.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7</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8,252,514.6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5</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坤纯债一年定期开放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坤纯债一年定期开放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债券市场明显上涨后窄幅震荡，整体来看利率呈现下行趋势，收益率曲线小幅陡峭化。一月初，宽松预期发酵叠加春节前资金面平稳，长端收益率明显下行。一月下旬，权益市场波动风险偏好回落，央行超预期降准带动债券收益率再度下行。二月初，股市反弹叠加春节消费出行数据向好，债市小幅回调后继续下行。春节后，资金面转松中短端表现较好。进入二月下旬，央行宣布五年期</w:t>
      </w:r>
      <w:r>
        <w:rPr>
          <w:rFonts w:cs="宋体;SimSun" w:ascii="宋体;SimSun" w:hAnsi="宋体;SimSun"/>
          <w:color w:val="000000"/>
          <w:kern w:val="0"/>
        </w:rPr>
        <w:t>LPR</w:t>
      </w:r>
      <w:r>
        <w:rPr>
          <w:rFonts w:ascii="宋体;SimSun" w:hAnsi="宋体;SimSun" w:cs="宋体;SimSun"/>
          <w:color w:val="000000"/>
          <w:kern w:val="0"/>
        </w:rPr>
        <w:t>下调，此外部分中小银行宣布降低存款利率，地产高频数据表现一般，债券收益率快速下行。三月初，两会前后市场主要关注政策预期变化，债市窄幅波动。此后，宣布发行一万亿超长期特别国债，债市在止盈压力下有所调整。临近季末，资金面整体维持平稳，叠加机构配置积极性提升，收益率再度小幅下行。</w:t>
      </w:r>
      <w:r>
        <w:rPr>
          <w:rFonts w:cs="宋体;SimSun" w:ascii="宋体;SimSun" w:hAnsi="宋体;SimSun"/>
          <w:color w:val="000000"/>
          <w:kern w:val="0"/>
        </w:rPr>
        <w:br/>
      </w:r>
      <w:r>
        <w:rPr>
          <w:rFonts w:ascii="宋体;SimSun" w:hAnsi="宋体;SimSun" w:cs="宋体;SimSun"/>
          <w:color w:val="000000"/>
          <w:kern w:val="0"/>
        </w:rPr>
        <w:t>　　报告期内，组合在新一轮封闭期内主要配置了中短久期中高等级的信用债，并保持了一定的杠杆水平。同时在信用债市场收益率调整的过程中，组合动态调整持仓结构，增持了部分静态收益率高、流动性较好的中高等级个券，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考虑到财政逐步发力以及基数效应，经济同比增速或有所回升，但消费和地产的修复仍需观察。三大投资分化之下，基本面或处于温和改善状态，海外需求变化引发的出口波动或带来一定预期差。经济动能方面，两会公布计划发行一万亿超长期特别国债，随着春季后项目逐步落地和施工加快，预计基建仍然是托底经济的主要抓手。消费方面，一月至二月，受到假期因素影响，社零数据好于市场预期。往后看，近期政策推动大规模设备更新及消费品以旧换新，有助于释放耐用品消费和更新需求。年初以来，外需有所修复，出口相关方向表现较好，但考虑到海外经济持续性不高，后期我们将关注出口的边际变化。二季度，预计通胀整体压力不大。</w:t>
      </w:r>
      <w:r>
        <w:rPr>
          <w:rFonts w:cs="宋体;SimSun" w:ascii="宋体;SimSun" w:hAnsi="宋体;SimSun"/>
          <w:color w:val="000000"/>
          <w:kern w:val="0"/>
        </w:rPr>
        <w:t>PPI</w:t>
      </w:r>
      <w:r>
        <w:rPr>
          <w:rFonts w:ascii="宋体;SimSun" w:hAnsi="宋体;SimSun" w:cs="宋体;SimSun"/>
          <w:color w:val="000000"/>
          <w:kern w:val="0"/>
        </w:rPr>
        <w:t>方面，考虑到商品价格企稳，跌幅有望收窄，</w:t>
      </w:r>
      <w:r>
        <w:rPr>
          <w:rFonts w:cs="宋体;SimSun" w:ascii="宋体;SimSun" w:hAnsi="宋体;SimSun"/>
          <w:color w:val="000000"/>
          <w:kern w:val="0"/>
        </w:rPr>
        <w:t>CPI</w:t>
      </w:r>
      <w:r>
        <w:rPr>
          <w:rFonts w:ascii="宋体;SimSun" w:hAnsi="宋体;SimSun" w:cs="宋体;SimSun"/>
          <w:color w:val="000000"/>
          <w:kern w:val="0"/>
        </w:rPr>
        <w:t>同比或维持低位震荡。资金面方面，在债券供给增加以及降低融资成本诉求下，预计货币政策宽松仍有空间，资金面或维持平稳宽松态势。整体来看，基本面仍处于筑底爬坡阶段，宽信用仍需要宽货币支持，流动性或维持合理充裕，预计债市将维持震荡态势。</w:t>
      </w:r>
      <w:r>
        <w:rPr>
          <w:rFonts w:cs="宋体;SimSun" w:ascii="宋体;SimSun" w:hAnsi="宋体;SimSun"/>
          <w:color w:val="000000"/>
          <w:kern w:val="0"/>
        </w:rPr>
        <w:br/>
      </w:r>
      <w:r>
        <w:rPr>
          <w:rFonts w:ascii="宋体;SimSun" w:hAnsi="宋体;SimSun" w:cs="宋体;SimSun"/>
          <w:color w:val="000000"/>
          <w:kern w:val="0"/>
        </w:rPr>
        <w:t>　　操作策略方面，目前信用债市场收益率下行之后杠杆套息收益仍在，组合计划在封闭期内继续维持中高杠杆操作，同时结合收益率和利差变化择机进行动态结构优化，以在防控信用风险和流动性风险的前提下，力求不断提升组合的收益率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172,12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172,125.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3,92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70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6,377,75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401,256.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7,213.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439,667.0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393,817.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8,937,384.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6,172,125.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2</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87,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润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89,836.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5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湖州</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5,83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1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泰交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71,33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6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湘新</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33,74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30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9,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1,700.3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坤纯债一年定期开放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4,477,10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1,931,407.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295,113.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113,402.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4.9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15,498,489.4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15,498,489.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6.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中华人民共和国证券投资基金法》、《公开募集证券投资基金运作管理办法》及本基金基金合同的有关规定，经与基金托管人协商一致，本基金管理人于</w:t>
      </w:r>
      <w:r>
        <w:rPr>
          <w:rFonts w:cs="宋体;SimSun" w:ascii="宋体;SimSun" w:hAnsi="宋体;SimSun"/>
          <w:color w:val="000000"/>
          <w:szCs w:val="21"/>
        </w:rPr>
        <w:t>2024</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9</w:t>
      </w:r>
      <w:r>
        <w:rPr>
          <w:rFonts w:ascii="宋体;SimSun" w:hAnsi="宋体;SimSun" w:cs="宋体;SimSun"/>
          <w:color w:val="000000"/>
          <w:szCs w:val="21"/>
        </w:rPr>
        <w:t>日起对本基金增加</w:t>
      </w:r>
      <w:r>
        <w:rPr>
          <w:rFonts w:cs="宋体;SimSun" w:ascii="宋体;SimSun" w:hAnsi="宋体;SimSun"/>
          <w:color w:val="000000"/>
          <w:szCs w:val="21"/>
        </w:rPr>
        <w:t>C</w:t>
      </w:r>
      <w:r>
        <w:rPr>
          <w:rFonts w:ascii="宋体;SimSun" w:hAnsi="宋体;SimSun" w:cs="宋体;SimSun"/>
          <w:color w:val="000000"/>
          <w:szCs w:val="21"/>
        </w:rPr>
        <w:t>类基金份额，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0:00Z</dcterms:created>
  <dc:creator>yss</dc:creator>
  <dc:description/>
  <cp:keywords/>
  <dc:language>en-US</dc:language>
  <cp:lastModifiedBy>黄莹</cp:lastModifiedBy>
  <dcterms:modified xsi:type="dcterms:W3CDTF">2024-04-1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