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33,728,637.6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345,242.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7,802.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7,029,461.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51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大盘走出深</w:t>
      </w:r>
      <w:r>
        <w:rPr>
          <w:rFonts w:cs="宋体;SimSun" w:ascii="宋体;SimSun" w:hAnsi="宋体;SimSun"/>
          <w:color w:val="000000"/>
          <w:kern w:val="0"/>
        </w:rPr>
        <w:t>V</w:t>
      </w:r>
      <w:r>
        <w:rPr>
          <w:rFonts w:ascii="宋体;SimSun" w:hAnsi="宋体;SimSun" w:cs="宋体;SimSun"/>
          <w:color w:val="000000"/>
          <w:kern w:val="0"/>
        </w:rPr>
        <w:t>走势。报告期内，本基金重点配置了出海品牌、电子、白电、商用车、银行、电力、公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在国内经济平稳增长的背景下，我们的组合进一步向年报所关注的三个主线方向进行了集中。具体如下：</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供给出清、格局优化。这些行业的需求依靠庞大存量的替换更新升级就能获得稳健增长。家电是我们在这条主线下的基本盘，有价格弹性</w:t>
      </w:r>
      <w:r>
        <w:rPr>
          <w:rFonts w:cs="宋体;SimSun" w:ascii="宋体;SimSun" w:hAnsi="宋体;SimSun"/>
          <w:color w:val="000000"/>
          <w:kern w:val="0"/>
        </w:rPr>
        <w:t>/</w:t>
      </w:r>
      <w:r>
        <w:rPr>
          <w:rFonts w:ascii="宋体;SimSun" w:hAnsi="宋体;SimSun" w:cs="宋体;SimSun"/>
          <w:color w:val="000000"/>
          <w:kern w:val="0"/>
        </w:rPr>
        <w:t>盈利弹性的面板和重卡是进攻的矛。</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出海。美国库存周期的回摆、地产周期的复苏以及海外电力基建的加速是我们在这条主线下优先选择手工具、家电、电力设备等的立足点。就出海标的的选择同样遵循着我们对供给侧纪律和竞争壁垒的重视。</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红利。以水电、银行、高速公路等为代表的稳健经营的可持续回报。</w:t>
      </w:r>
      <w:r>
        <w:rPr>
          <w:rFonts w:cs="宋体;SimSun" w:ascii="宋体;SimSun" w:hAnsi="宋体;SimSun"/>
          <w:color w:val="000000"/>
          <w:kern w:val="0"/>
        </w:rPr>
        <w:br/>
      </w:r>
      <w:r>
        <w:rPr>
          <w:rFonts w:ascii="宋体;SimSun" w:hAnsi="宋体;SimSun" w:cs="宋体;SimSun"/>
          <w:color w:val="000000"/>
          <w:kern w:val="0"/>
        </w:rPr>
        <w:t>　　没有一个寒冬不可逾越，没有一个春天不会来临。我们虽无法判断这一次的中国经济复苏如何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036,971.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036,971.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11,917.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11,917.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461,211.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56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298,66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3,947,968.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946,7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96,008.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78.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963,42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3.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59.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2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1,036,971.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0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68,8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77,660.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2,4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80,747.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72,7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60,4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16,1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0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67,871.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97,2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1,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4,846.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2,63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58,58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6,338.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6,338.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5,578.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11,917.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6,33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转</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099.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34,47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8,853.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4,661.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52.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8,568.0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1,099.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4,478.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33,224,744.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3,893.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728,637.6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00Z</dcterms:created>
  <dc:creator>yss</dc:creator>
  <dc:description/>
  <cp:keywords/>
  <dc:language>en-US</dc:language>
  <cp:lastModifiedBy>黄莹</cp:lastModifiedBy>
  <dcterms:modified xsi:type="dcterms:W3CDTF">2024-04-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