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25,219,981.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07,032,776.5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8,187,204.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2,629.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1,828.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4,834.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665.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549,638.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173,793.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8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债市整体偏强，因此我们维持较高仓位的中长期纯债基金的配置；三月中下旬，我们观测到随着利率位于低位，叠加扰动增多，市场波动加剧，因此我们适当控制组合久期暴露。权益资产方面，我们于一月下旬减仓医药板块，进而在权益市场波动放大的情况下，顺势降低组合权益仓位。此外，季度内我们持续择机加仓追求绝对收益的主动权益基金和红利价值类指数基金，以期实现长期相对稳健的收益，进而改善组合的收益风险性价比。复盘组合在一季度的表现，我们认为在组合管理上还有一些值得总结提升的地方。季度初期，组合权益部分在医药板块的超配和偏中小盘的风格暴露均给组合带来一定的负超额贡献，致使产品回撤进一步扩大，影响了投资者的持有体验。本基金就风险管理和回撤控制的重要性不言而喻，我们的初心是希望在不确定的市场中努力寻找确定性较高的投资机会，但在研究和实践的过程中发现我们还有很多值得提升的地方。今后，我们会不断精进底层资产的研究深度，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10,20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10,20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839,04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07,47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07,47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5,75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678.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7,108,15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09,863.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384,75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39,8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2,49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0,909.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8,39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85,59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1,83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9,2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6,63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0,583.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68,6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2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2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910,207.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3,9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7,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3,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2,8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1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羚锐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4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86,16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74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74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6,560.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07,473.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99,50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3,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7,85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1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0,36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12.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09,443.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779.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35,678.45</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1,716,44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3,998.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9,378.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8,626.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43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5,788.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8,26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11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明新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596,62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6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990.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37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47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646.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359.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99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80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75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61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94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80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29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979.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98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32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44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79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794.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138.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47.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3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2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4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6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997.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971.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9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36.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0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0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09.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08.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38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5,144,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533,65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7,787,68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7,551,117.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009,10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716,73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通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96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88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6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长盛盛裕纯债</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460,72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696,44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663,35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645,21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997.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65.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358.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836.1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70.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49.5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1.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1.08</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4,881,62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159,851.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514.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517.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137,363.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88,164.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7,032,776.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187,204.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