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8,370,593.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08,324.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97,226.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262,050.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大盘走出深</w:t>
      </w:r>
      <w:r>
        <w:rPr>
          <w:rFonts w:cs="宋体;SimSun" w:ascii="宋体;SimSun" w:hAnsi="宋体;SimSun"/>
          <w:color w:val="000000"/>
          <w:kern w:val="0"/>
        </w:rPr>
        <w:t>V</w:t>
      </w:r>
      <w:r>
        <w:rPr>
          <w:rFonts w:ascii="宋体;SimSun" w:hAnsi="宋体;SimSun" w:cs="宋体;SimSun"/>
          <w:color w:val="000000"/>
          <w:kern w:val="0"/>
        </w:rPr>
        <w:t>走势。报告期内，本基金重点配置了出海品牌、电子、白电、商用车、银行、电力、公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在国内经济平稳增长的背景下，我们的组合进一步向年报所关注的三个主线方向进行了集中。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出清、格局优化。这些行业的需求依靠庞大存量的替换更新升级就能获得稳健增长。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和重卡是进攻的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地产周期的复苏以及海外电力基建的加速是我们在这条主线下优先选择手工具、家电、电力设备等的立足点。就出海标的的选择同样遵循着我们对供给侧纪律和竞争壁垒的重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高速公路等为代表的稳健经营的可持续回报。</w:t>
      </w:r>
      <w:r>
        <w:rPr>
          <w:rFonts w:cs="宋体;SimSun" w:ascii="宋体;SimSun" w:hAnsi="宋体;SimSun"/>
          <w:color w:val="000000"/>
          <w:kern w:val="0"/>
        </w:rPr>
        <w:br/>
      </w:r>
      <w:r>
        <w:rPr>
          <w:rFonts w:ascii="宋体;SimSun" w:hAnsi="宋体;SimSun" w:cs="宋体;SimSun"/>
          <w:color w:val="000000"/>
          <w:kern w:val="0"/>
        </w:rPr>
        <w:t>　　没有一个寒冬不可逾越，没有一个春天不会来临。我们虽无法判断这一次的中国经济复苏如何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19,11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19,11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08,30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44,42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286,90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264,4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98,48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69,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919,11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4,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5,86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7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22,786.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5,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5,1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120,0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6,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8,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1,7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9,8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47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4,62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902.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001.6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1,103,193.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03,252.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35,852.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370,593.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