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2</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35,570,940.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74,925,989.1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0,644,951.0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346,53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72,919.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202,288.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441.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0,895,888.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76,427.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阿尔法核心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8.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5.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center"/>
        <w:rPr/>
      </w:pPr>
      <w:r>
        <w:rPr>
          <w:rFonts w:ascii="宋体;SimSun" w:hAnsi="宋体;SimSun" w:cs="宋体;SimSun"/>
        </w:rPr>
        <w:t>交银阿尔法核心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市场经历了大幅的波动，开年后市场快速的下跌及春节后的回稳。市场结构则呈现哑铃型特征，比如低估值的红利资产及估值相对高的“</w:t>
      </w:r>
      <w:r>
        <w:rPr>
          <w:rFonts w:cs="宋体;SimSun" w:ascii="宋体;SimSun" w:hAnsi="宋体;SimSun"/>
          <w:color w:val="000000"/>
          <w:kern w:val="0"/>
        </w:rPr>
        <w:t>AI</w:t>
      </w:r>
      <w:r>
        <w:rPr>
          <w:rFonts w:ascii="宋体;SimSun" w:hAnsi="宋体;SimSun" w:cs="宋体;SimSun"/>
          <w:color w:val="000000"/>
          <w:kern w:val="0"/>
        </w:rPr>
        <w:t>算力”等标的表现较好。本基金相对配置较高的医药行业在一季度表现不佳，对基金净值造成了影响。我们降低了相关标的的仓位以控制风险。市场对于分红和回购的关注，其实是企业自由现金流能力的一方面，我们认为企业的价值最终在于创造自由现金流的能力及持续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经济的韧性有望推动市场的复苏，从而客观地关注和聚焦企业业绩的真实增长。我们希望通过深度研究，挖掘未来几年能够持续成长的公司，为持有人获得稳定的超额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5,495,388.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5,495,388.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100,837.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100,837.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86,426.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5,059.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2,297,713.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89,156.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50,451,81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55.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01,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0,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42.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250,963.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205,71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59,14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404,909.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12,3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014,445.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6,231,025.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0,20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137,3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5,495,388.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7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031,325.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1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540,116.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2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915,3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1,5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369,445.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13,7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77,728.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5,3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52,332.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5,0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05,71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明装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2,5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75,736.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2,7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4,511,8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4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77,6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958,934.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958,934.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03.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100,837.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49,3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9,590.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集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03.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3,586.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22,905.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78,568.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15,059.8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903.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3,294,514.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311,202.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17,285.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44,497.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85,810.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10,748.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4,925,989.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44,951.0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0:00Z</dcterms:created>
  <dc:creator>yss</dc:creator>
  <dc:description/>
  <cp:keywords/>
  <dc:language>en-US</dc:language>
  <cp:lastModifiedBy>黄莹</cp:lastModifiedBy>
  <dcterms:modified xsi:type="dcterms:W3CDTF">2024-04-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