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增利债券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增利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6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08</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535,696,954.0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企业债总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在证券投资基金中属于中等风险的品种，其长期平均风险和预期收益高于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1</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34,806,193.73</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0,890,760.33</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增利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33,865.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381.7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54,54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321.0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1,807,526.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56,039.7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增利债券</w:t>
      </w:r>
      <w:r>
        <w:rPr>
          <w:rFonts w:cs="宋体;SimSun" w:ascii="宋体;SimSun" w:hAnsi="宋体;SimSun"/>
        </w:rPr>
        <w:t>A/B</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0.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5.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bl>
    <w:p>
      <w:pPr>
        <w:pStyle w:val="Normal"/>
        <w:spacing w:lineRule="auto" w:line="360"/>
        <w:jc w:val="center"/>
        <w:rPr/>
      </w:pPr>
      <w:r>
        <w:rPr>
          <w:rFonts w:ascii="宋体;SimSun" w:hAnsi="宋体;SimSun" w:cs="宋体;SimSun"/>
        </w:rPr>
        <w:t>交银增利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企业债总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 xml:space="preserve">日担任交银施罗德裕如纯债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鑫选回报混合、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债券市场震荡上涨。一月、二月，受到宽松预期发酵和风险偏好下行的影响，利率快速下行；三月之后，政策逐步出台，在止盈情绪和高频数据影响下，债市窄幅波动，信用债跟随利率债下行，信用利差压缩。</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4</w:t>
      </w:r>
      <w:r>
        <w:rPr>
          <w:rFonts w:ascii="宋体;SimSun" w:hAnsi="宋体;SimSun" w:cs="宋体;SimSun"/>
          <w:color w:val="000000"/>
          <w:kern w:val="0"/>
        </w:rPr>
        <w:t>年一季度，权益市场先跌后涨，呈</w:t>
      </w:r>
      <w:r>
        <w:rPr>
          <w:rFonts w:cs="宋体;SimSun" w:ascii="宋体;SimSun" w:hAnsi="宋体;SimSun"/>
          <w:color w:val="000000"/>
          <w:kern w:val="0"/>
        </w:rPr>
        <w:t>V</w:t>
      </w:r>
      <w:r>
        <w:rPr>
          <w:rFonts w:ascii="宋体;SimSun" w:hAnsi="宋体;SimSun" w:cs="宋体;SimSun"/>
          <w:color w:val="000000"/>
          <w:kern w:val="0"/>
        </w:rPr>
        <w:t>型走势。结构上，家电、银行、石化以及有色等价值板块涨幅靠前。成长方向上，</w:t>
      </w:r>
      <w:r>
        <w:rPr>
          <w:rFonts w:cs="宋体;SimSun" w:ascii="宋体;SimSun" w:hAnsi="宋体;SimSun"/>
          <w:color w:val="000000"/>
          <w:kern w:val="0"/>
        </w:rPr>
        <w:t>AI</w:t>
      </w:r>
      <w:r>
        <w:rPr>
          <w:rFonts w:ascii="宋体;SimSun" w:hAnsi="宋体;SimSun" w:cs="宋体;SimSun"/>
          <w:color w:val="000000"/>
          <w:kern w:val="0"/>
        </w:rPr>
        <w:t>相关硬件表现较好，主题投资也相对活跃，低空经济、飞行汽车表现亮眼。转债指数在一季度小幅收跌。一月末，随着中小盘股票流动性收紧，转债调整明显；二月后，伴随权益反弹，但跟涨弹性变弱。</w:t>
      </w:r>
      <w:r>
        <w:rPr>
          <w:rFonts w:cs="宋体;SimSun" w:ascii="宋体;SimSun" w:hAnsi="宋体;SimSun"/>
          <w:color w:val="000000"/>
          <w:kern w:val="0"/>
        </w:rPr>
        <w:br/>
      </w:r>
      <w:r>
        <w:rPr>
          <w:rFonts w:ascii="宋体;SimSun" w:hAnsi="宋体;SimSun" w:cs="宋体;SimSun"/>
          <w:color w:val="000000"/>
          <w:kern w:val="0"/>
        </w:rPr>
        <w:t>　　报告期内，我们对债券的配置相对中性，优选票息和资质相匹配的策略，基金的纯债资产维持中性久期，主要配置中高评级的信用债。同时转债估值经历一季度的修复后仍然具有一定性价比，组合继续维持一定的转债仓位。个券选择上，同时注重安全边际和赔率，以偏债和混合型转债为主要配置，偏股型转债更加聚焦正股基本面。</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考虑到基建和制造业投资的修复，预计经济边际改善，但消费和地产的反弹力度、海外经济放缓导致出口回落仍是潜在预期差。经济动能方面，一月至二月的经济数据明显回暖，工业生产、制造业投资和基建投资均有改善，但地产数据仍有修复空间。出口方面，受益于海外经济修复外需相关板块表现较好，但考虑到海外降息落地前后经济增速或将放缓，出口的持续性仍待观察。二季度，财政发力带动基建修复，或为经济的主要拉动力。随着财政资金到位和项目复工加速，预计基建仍有改善空间。二季度，预计通胀整体压力不大，春节效应减弱后</w:t>
      </w:r>
      <w:r>
        <w:rPr>
          <w:rFonts w:cs="宋体;SimSun" w:ascii="宋体;SimSun" w:hAnsi="宋体;SimSun"/>
          <w:color w:val="000000"/>
          <w:kern w:val="0"/>
        </w:rPr>
        <w:t>CPI</w:t>
      </w:r>
      <w:r>
        <w:rPr>
          <w:rFonts w:ascii="宋体;SimSun" w:hAnsi="宋体;SimSun" w:cs="宋体;SimSun"/>
          <w:color w:val="000000"/>
          <w:kern w:val="0"/>
        </w:rPr>
        <w:t>或维持低位震荡。</w:t>
      </w:r>
      <w:r>
        <w:rPr>
          <w:rFonts w:cs="宋体;SimSun" w:ascii="宋体;SimSun" w:hAnsi="宋体;SimSun"/>
          <w:color w:val="000000"/>
          <w:kern w:val="0"/>
        </w:rPr>
        <w:t>PPI</w:t>
      </w:r>
      <w:r>
        <w:rPr>
          <w:rFonts w:ascii="宋体;SimSun" w:hAnsi="宋体;SimSun" w:cs="宋体;SimSun"/>
          <w:color w:val="000000"/>
          <w:kern w:val="0"/>
        </w:rPr>
        <w:t>方面，考虑到商品价格企稳，跌幅有望收窄。资金面方面，在基本面温和修复、通胀水平处于相对低位的背景下，预计流动性环境仍将保持中性偏宽松，债市或维持震荡态势。权益方面，股票市场在经过一轮反弹后估值有一定修复，在当前经济弱复苏且宏观流动性维持温和偏松的环境下，整体观点仍然维持相对偏积极。部分红利类资产仍然具备一定吸引力。此外，我们将继续关注新产业趋势的演变，尤其是行业基本面和估值都出现拐点的成长股，权益市场仍然有结构性的机会可以参与。转债市场的估值目前有一定的修复但仍然处于中性的位置。未来，仍将聚焦正股层面的机会，选择估值和基本面匹配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436,133.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436,133.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06,005.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6,701.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1,598,840.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40,753.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500,820.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09,590.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146,003.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9,048.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219,843.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119,663.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436,133.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803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赣城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69,15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3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汾湖</w:t>
            </w:r>
            <w:r>
              <w:rPr>
                <w:rFonts w:cs="宋体;SimSun" w:ascii="宋体;SimSun" w:hAnsi="宋体;SimSun"/>
                <w:szCs w:val="24"/>
                <w:lang w:eastAsia="zh-CN"/>
              </w:rPr>
              <w:t>G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82,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32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江门高新</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67,513.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7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渝江北嘴</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28,8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09,590.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109.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87,352.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2,239.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56,701.53</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00,431.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63,697.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49,723.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柳工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34,902.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12,814.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83,300.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65,572.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37,132.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76,999.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69,244.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86,875.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侨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21,572.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76,080.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51,271.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02,360.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78,657.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33,522.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57,753.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重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31,986.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08,910.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28,299.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89,359.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48,822.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50,918.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06,719.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测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37,12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09,095.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威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18,756.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05,394.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58,769.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85,994.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81,985.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53,095.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顺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39,856.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强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96,550.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泉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1,184.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法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62,358.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9,500.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79,918.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76,588.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浙</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58,341.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24,323.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69,016.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禾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48,252.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城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2,824.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10,234.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灵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6,107.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1,768.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雪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18,342.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6,093.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8,800.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6,49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正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9,812.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开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8,139.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旺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0,552.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8,530.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2,350.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甬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2,011.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北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4,836.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武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4,849.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合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2,235.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瑞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4,655.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7,385.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拓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6,244.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3,631.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九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2.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9,316,378.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283,901.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199,370.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2,386.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709,555.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325,526.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4,806,193.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890,760.3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增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增利债券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增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增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增利债券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增利债券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增利债券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8:00Z</dcterms:created>
  <dc:creator>yss</dc:creator>
  <dc:description/>
  <cp:keywords/>
  <dc:language>en-US</dc:language>
  <cp:lastModifiedBy>黄莹</cp:lastModifiedBy>
  <dcterms:modified xsi:type="dcterms:W3CDTF">2024-04-18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