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4"/>
        <w:gridCol w:w="256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543,326,757.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15,184,099.28</w:t>
            </w:r>
            <w:r>
              <w:rPr/>
              <w:t>份</w:t>
            </w:r>
            <w:r>
              <w:rPr>
                <w:rFonts w:ascii="宋体;SimSun" w:hAnsi="宋体;SimSun" w:cs="宋体;SimSun"/>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8,142,658.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67,215.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7,696.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66,369.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3,787.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9,304,341.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133,328.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基本面处于经济修复前期，工业生产、制造业投资和基建投资均出现提速，但新房销售偏弱、社零回升力度一般。政策方面，仍然呵护经济修复，流动性环境相对宽松，利好债券表现，债券收益率大幅下行，三十年国债等超长期限品种成为市场关注热点。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年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超长债方面，三十年国债较上年末大幅下行</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4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中性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商业银行债是我们配置的重点方向。同时，考虑到长端利率债的表现，我们也择机增配了部分长期限利率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有望延续改善，但弹性有待确认，预计政策会继续呵护经济修复，流动性环境或将保持中性偏松，资金价格难以显著收紧，对应债市或将呈现震荡偏强行情。伴随我国房地产业进入新发展模式，经济增长动能转型下，居民对房价预期的回暖仍有待观察，预计债市大幅调整的风险可控。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价格和资产收益利差空间仍在，我们会辅以合理杠杆水平以增厚组合收益。同时，我们也会密切关注利率债、二级资本债等品种的交易机会，择机参与力求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3,963,32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1,139,12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24,20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36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30,50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7,237,19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808,1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605,268.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390,417.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269,912.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116,607.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54,07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1,139,129.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60,4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43,98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34,7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6,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上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38,8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5,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0,929.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9,70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44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5,18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国家金融监督管理总局北京监管局公示京金罚决字</w:t>
      </w:r>
      <w:r>
        <w:rPr>
          <w:rFonts w:cs="宋体;SimSun" w:ascii="宋体;SimSun" w:hAnsi="宋体;SimSun"/>
        </w:rPr>
        <w:t>[2024]3</w:t>
      </w:r>
      <w:r>
        <w:rPr>
          <w:rFonts w:ascii="宋体;SimSun" w:hAnsi="宋体;SimSun" w:cs="宋体;SimSun"/>
        </w:rPr>
        <w:t>号行政处罚决定书，给予北京银行股份有限公司</w:t>
      </w:r>
      <w:r>
        <w:rPr>
          <w:rFonts w:cs="宋体;SimSun" w:ascii="宋体;SimSun" w:hAnsi="宋体;SimSun"/>
        </w:rPr>
        <w:t>3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864.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986,638.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530,503.0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2,082,793.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910,892.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1,360,577.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4,519,518.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8,259,27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1,287,75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5,184,099.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8,142,658.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