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8,102,063.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7,612.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0,682.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368,900.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22,13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22,13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32,32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16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55,62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454,00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3,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3,17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1,41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27,16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722,139.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7,381.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4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3,429.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9,82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6,668.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9,62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9,2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3,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7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7,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8,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3,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145.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90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15.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1,161.8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772,344.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86,369.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456,650.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02,063.4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