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521,180.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5,538.6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95,641.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66.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66.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0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41.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2,64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09,563.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大幅下行。一月至二月，利率快速走低，三月突破历史低点后转为震荡。年初，经济修复偏慢，春节期间居民出行和消费数据热度较高，叠加货币宽松预期发酵，一月央行宣布降准</w:t>
      </w:r>
      <w:r>
        <w:rPr>
          <w:rFonts w:cs="宋体;SimSun" w:ascii="宋体;SimSun" w:hAnsi="宋体;SimSun"/>
          <w:color w:val="000000"/>
          <w:kern w:val="0"/>
        </w:rPr>
        <w:t>50BP</w:t>
      </w:r>
      <w:r>
        <w:rPr>
          <w:rFonts w:ascii="宋体;SimSun" w:hAnsi="宋体;SimSun" w:cs="宋体;SimSun"/>
          <w:color w:val="000000"/>
          <w:kern w:val="0"/>
        </w:rPr>
        <w:t>；二月，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部分中小银行宣布下调存款利率，使得收益率快速下行，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对债券供给压力担忧加大，叠加止盈情绪升温、经济数据改善、权益市场修复等因素，债券收益率回调后步入震荡。截至一季度末，一年国债较年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评级利差和期限利差均大幅压缩。</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采用中性偏低的久期，采取票息策略为主的思路，严控回撤风险。具体配置方面，以三年内</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尤其是优质城投债是我们配置的重点方向。此外，综合考虑流动性、绝对收益和利差水平等因素，我们仍然保持了部分优质银行二级资本债的配置。在收益率快速下行过程中，我们择机进行了长债波段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财政政策靠前发力，传统基建投资和“三大工程”逐步推进，经济同比增速或在二季度有所抬升，但消费和地产的反弹力度、海外经济放缓导致出口回落仍是潜在预期差。预计通胀压力可控，</w:t>
      </w:r>
      <w:r>
        <w:rPr>
          <w:rFonts w:cs="宋体;SimSun" w:ascii="宋体;SimSun" w:hAnsi="宋体;SimSun"/>
          <w:color w:val="000000"/>
          <w:kern w:val="0"/>
        </w:rPr>
        <w:t>PPI</w:t>
      </w:r>
      <w:r>
        <w:rPr>
          <w:rFonts w:ascii="宋体;SimSun" w:hAnsi="宋体;SimSun" w:cs="宋体;SimSun"/>
          <w:color w:val="000000"/>
          <w:kern w:val="0"/>
        </w:rPr>
        <w:t>跌幅或将持续收窄，年中或小幅转正，</w:t>
      </w:r>
      <w:r>
        <w:rPr>
          <w:rFonts w:cs="宋体;SimSun" w:ascii="宋体;SimSun" w:hAnsi="宋体;SimSun"/>
          <w:color w:val="000000"/>
          <w:kern w:val="0"/>
        </w:rPr>
        <w:t>CPI</w:t>
      </w:r>
      <w:r>
        <w:rPr>
          <w:rFonts w:ascii="宋体;SimSun" w:hAnsi="宋体;SimSun" w:cs="宋体;SimSun"/>
          <w:color w:val="000000"/>
          <w:kern w:val="0"/>
        </w:rPr>
        <w:t>预计维持低位震荡。政策方面，两会公布今年新增一万亿超长期特别国债发行，预计后续政府债发行提速，二季度财政仍将加力提效来托底基建。资金面预计保持平稳，但阶段性波动增大。总体来看，我们认为二季度债券市场或呈现震荡偏强的态势。后续操作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9,50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9,50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8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56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9,76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833.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973.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43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2,239.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9,50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桂铁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57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西咸</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432.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九江置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2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5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津城建</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3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5.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3,35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0,85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4,568.2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439.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79,224.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588.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5,888.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488.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9,471.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538.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95,641.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