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51,093,731.7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90,701.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575,881.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381,748.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61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6.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整个</w:t>
      </w:r>
      <w:r>
        <w:rPr>
          <w:rFonts w:cs="宋体;SimSun" w:ascii="宋体;SimSun" w:hAnsi="宋体;SimSun"/>
          <w:color w:val="000000"/>
          <w:kern w:val="0"/>
        </w:rPr>
        <w:t>A</w:t>
      </w:r>
      <w:r>
        <w:rPr>
          <w:rFonts w:ascii="宋体;SimSun" w:hAnsi="宋体;SimSun" w:cs="宋体;SimSun"/>
          <w:color w:val="000000"/>
          <w:kern w:val="0"/>
        </w:rPr>
        <w:t>股市场宽幅震荡。一月至二月初，市场下跌；临近春节前，市场开始大幅持续反弹，整个一季度呈现</w:t>
      </w:r>
      <w:r>
        <w:rPr>
          <w:rFonts w:cs="宋体;SimSun" w:ascii="宋体;SimSun" w:hAnsi="宋体;SimSun"/>
          <w:color w:val="000000"/>
          <w:kern w:val="0"/>
        </w:rPr>
        <w:t>V</w:t>
      </w:r>
      <w:r>
        <w:rPr>
          <w:rFonts w:ascii="宋体;SimSun" w:hAnsi="宋体;SimSun" w:cs="宋体;SimSun"/>
          <w:color w:val="000000"/>
          <w:kern w:val="0"/>
        </w:rPr>
        <w:t>型反弹走势。一季度，国内宏观环境总体稳定，在长达几年的疫情对经济的持续影响后，今年宏观政策从财政到货币进一步回归全年均衡。较高的基数以及海外美元持续保持强势使年初国内整体市场情绪陷入恐慌，个别风格板块短期出现流动性压力。在资本市场政策不断发力和上市公司持续维护自身价值的不懈努力下，市场情绪有所好转，各指数快速反弹。</w:t>
      </w:r>
      <w:r>
        <w:rPr>
          <w:rFonts w:cs="宋体;SimSun" w:ascii="宋体;SimSun" w:hAnsi="宋体;SimSun"/>
          <w:color w:val="000000"/>
          <w:kern w:val="0"/>
        </w:rPr>
        <w:br/>
      </w:r>
      <w:r>
        <w:rPr>
          <w:rFonts w:ascii="宋体;SimSun" w:hAnsi="宋体;SimSun" w:cs="宋体;SimSun"/>
          <w:color w:val="000000"/>
          <w:kern w:val="0"/>
        </w:rPr>
        <w:t>　　在上述市场环境中，本基金在一季度保持了相对高的权益仓位。在保持组合整体风格行业结构变化不大的情况下，本基金根据基本面情况在个股上进行了优化调整。一季度，本基金业绩表现弱于业绩比较基准。</w:t>
      </w:r>
      <w:r>
        <w:rPr>
          <w:rFonts w:cs="宋体;SimSun" w:ascii="宋体;SimSun" w:hAnsi="宋体;SimSun"/>
          <w:color w:val="000000"/>
          <w:kern w:val="0"/>
        </w:rPr>
        <w:br/>
      </w:r>
      <w:r>
        <w:rPr>
          <w:rFonts w:ascii="宋体;SimSun" w:hAnsi="宋体;SimSun" w:cs="宋体;SimSun"/>
          <w:color w:val="000000"/>
          <w:kern w:val="0"/>
        </w:rPr>
        <w:t>　　在以新质生产力为核心引领方向下，全新的经济结构构建的过程中，市场对传统经济周期波动规律的更新理解需要一定的认识过程。我们认为，迎接百年未有之大变局所带来的挑战与机遇，是中长期开启我国新的持续经济增长阶段的必经历程。在企业的不断发展中，更具国际竞争力、技术创新力和产业领导力的上市公司的价值会被市场慢慢发现。围绕上述判断，本基金将更关注确定性与突破核心瓶颈的进程，我们将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128,17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128,17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29,76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29,76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6,72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0,53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085,20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6,163,98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3,640.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9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2,128,173.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2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6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91,522.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9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57,30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57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8,591.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25,07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25,07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4,6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29,76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25,07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4,6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78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72,69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066.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20,539.2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04,6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62,124,204.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751,180.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781,653.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1,093,731.7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9:00Z</dcterms:created>
  <dc:creator>yss</dc:creator>
  <dc:description/>
  <cp:keywords/>
  <dc:language>en-US</dc:language>
  <cp:lastModifiedBy>黄莹</cp:lastModifiedBy>
  <dcterms:modified xsi:type="dcterms:W3CDTF">2024-04-1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