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10,118,779.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6,066,419.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4,052,36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2,274.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33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888.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6.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173,445.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87,738.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7.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9,02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9,02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44,64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44,64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0,54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59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822,80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5,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7,6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65,81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28,5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8,8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26,86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1,53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2,48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3,0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59,023.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9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5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81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9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2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07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1,3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1,4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1,4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45,004.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10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56,719.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44,64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16,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8,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9,36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电国际</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0,5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588,620.36</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28,984.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5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2,20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82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8,591.8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788,77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890,080.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12,45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635,32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34,808.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73,04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066,41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052,360.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